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院团委学生委员岗位职责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办公室委员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统筹、协调和落实院团委的日常工作，并及时向院团委老师汇报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协助团委老师开展工作，做好其得力助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根据院团委的指示精神，协调好各部门工作，使各部门工作互相配合，促进团结，顺利地完成各项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学院的具体情况，健全和完善院团委的各项工作制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根据书记的指示，制定新学年的工作计划，并监督各部门执行，同时做好每个学期值班人员的安排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负责院学生干部的培训工作，提高学生干部的素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负责部分对外公关工作，拓宽团工作的渠道和形式，通过与外部组织的交流和合作，完善自身的建设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负责团内各类文件的草拟、收发及存档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每个月不定时向书记汇报本部门工作开展情况，并积极配合各部门开展活动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组织部委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负责指导基层团支部的考核、评比、表彰和总结工作，并提出意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负责做好团干部的考核、培训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负责团委开展新团员的审批、考察、注册，团组织关系的接收、转出工作及团员卡片的整理和保管、超龄团员的离团等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指导各级团组织作好推优入党和文明共建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深入基层调查研究，每年进行一次组织状况调查，召开一次共青团工作研讨会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宣传部委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配合党委中心工作，宣传党的各项方针、政策和上级的有关精神和决定，抓好经常性的宣传和思想政治教育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畅通宣传渠道，加强对大型活动的宣传报道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深入基层、调查研究，提出青年思想教育的方案计划，检查基层团组织宣传工作状况，及时解决工作中出现的问题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负责对校园广播站的监督工作，指导和审核学生刊物，提高学生刊物的质量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及时向开发区团委和院党委上报共青团的各项活动和动态，宣传、推广先进事迹和先进典型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检查团委工作规划和办公细则执行情况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文体部委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围绕我院党、团中心工作，开展丰富多彩的文体活动，活跃校园气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了解和指导我院的文体活动，负责对学生文体干部的培训和考核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与团委其他干部密切配合，完成团委其他方面的大型活动任务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负责团委文体器材的使用和保管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、纪检部委员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指导院团委、学生会开展好本院纪检工作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经常检查团纪执行情况，对违纪团员进行必要的批评和帮助或提出处分意见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负责监督及考评我院团委学生干部、为推优工作提供必要的帮助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负责组织好纪检评比活动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严格执行寝室公约，负责对寝室行为进行监督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共青团北京中医药大学东方学院委员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〇一六年三月三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20:14:00Z</dcterms:created>
  <dc:creator>雨林木风</dc:creator>
  <dc:description/>
  <cp:keywords/>
  <dc:language>en-US</dc:language>
  <cp:lastModifiedBy>dell</cp:lastModifiedBy>
  <dcterms:modified xsi:type="dcterms:W3CDTF">2016-03-03T05:41:00Z</dcterms:modified>
  <cp:revision>12</cp:revision>
  <dc:subject/>
  <dc:title>院团委学生委员岗位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