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北京中医药大学东方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新生军训工作实施方案</w:t>
      </w:r>
    </w:p>
    <w:p>
      <w:pPr>
        <w:pStyle w:val="Normal"/>
        <w:widowControl/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按照学校培养计划，为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新生军训工作，保证军训顺利进行，取得如期效果，特制定本方案。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一、军训目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响应党和国家关于贯彻和落实《国防教育法》、《国防法》、《兵役法》的号召，积极探索学校素质教育的途径和方法，充分发挥军地共同育人的优势，通过军训，增强在校大学生的国防意识和组织纪律观念，培养良好的思想作风和顽强的意志品格，激发积极向上的进取精神和团队精神，为学生今后的学习、生活奠定坚实的基础。</w:t>
      </w:r>
    </w:p>
    <w:p>
      <w:pPr>
        <w:pStyle w:val="Normal"/>
        <w:widowControl/>
        <w:spacing w:lineRule="exact" w:line="460" w:before="156" w:after="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军训时间与地点</w:t>
      </w:r>
    </w:p>
    <w:p>
      <w:pPr>
        <w:pStyle w:val="Normal"/>
        <w:widowControl/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军训时间： 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军训地点：</w:t>
      </w:r>
      <w:r>
        <w:rPr>
          <w:rFonts w:cs="宋体" w:ascii="宋体" w:hAnsi="宋体"/>
          <w:color w:val="000000"/>
          <w:kern w:val="0"/>
          <w:sz w:val="28"/>
          <w:szCs w:val="28"/>
        </w:rPr>
        <w:t>A-D</w:t>
      </w:r>
      <w:r>
        <w:rPr>
          <w:rFonts w:ascii="宋体" w:hAnsi="宋体" w:cs="宋体"/>
          <w:color w:val="000000"/>
          <w:kern w:val="0"/>
          <w:sz w:val="28"/>
          <w:szCs w:val="28"/>
        </w:rPr>
        <w:t>楼南侧操场、四食堂北侧篮球场、</w:t>
      </w:r>
      <w:r>
        <w:rPr>
          <w:rFonts w:cs="宋体" w:ascii="宋体" w:hAnsi="宋体"/>
          <w:color w:val="000000"/>
          <w:kern w:val="0"/>
          <w:sz w:val="28"/>
          <w:szCs w:val="28"/>
        </w:rPr>
        <w:t>A-B</w:t>
      </w:r>
      <w:r>
        <w:rPr>
          <w:rFonts w:ascii="宋体" w:hAnsi="宋体" w:cs="宋体"/>
          <w:color w:val="000000"/>
          <w:kern w:val="0"/>
          <w:sz w:val="28"/>
          <w:szCs w:val="28"/>
        </w:rPr>
        <w:t>楼南侧操场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　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军训内容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军事理论教育：军事知识教育、国防教育和其他集体活动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460" w:before="156" w:after="0"/>
        <w:ind w:left="-105" w:firstLine="64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军事技能训练：队列训练、阅兵式、分列式、军体拳、战术基础动作等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460" w:before="156" w:after="0"/>
        <w:ind w:left="-105" w:firstLine="64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三）思想政治教育：内务整理、条令条例、教唱革命歌曲。 </w:t>
      </w:r>
    </w:p>
    <w:p>
      <w:pPr>
        <w:pStyle w:val="Normal"/>
        <w:widowControl/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四、军训组织与实施</w:t>
      </w:r>
    </w:p>
    <w:p>
      <w:pPr>
        <w:pStyle w:val="Normal"/>
        <w:widowControl/>
        <w:spacing w:lineRule="exact" w:line="460" w:before="156" w:after="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为加强学生军训的组织领导，学校成立北京中医药东方学院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级学生军训工作领导小组，领导小组下设办公室，办公室设在武装部。</w:t>
      </w:r>
    </w:p>
    <w:p>
      <w:pPr>
        <w:pStyle w:val="Normal"/>
        <w:spacing w:lineRule="exact" w:line="460" w:before="156" w:after="0"/>
        <w:ind w:firstLine="5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总指挥：党委书记兼执行校长田宜春教授</w:t>
      </w:r>
    </w:p>
    <w:p>
      <w:pPr>
        <w:pStyle w:val="Normal"/>
        <w:spacing w:lineRule="exact" w:line="460" w:before="156" w:after="0"/>
        <w:ind w:firstLine="5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总指挥：常务副院长 张勃</w:t>
      </w:r>
    </w:p>
    <w:p>
      <w:pPr>
        <w:pStyle w:val="Normal"/>
        <w:spacing w:lineRule="exact" w:line="460" w:before="156" w:after="0"/>
        <w:ind w:firstLine="5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武装部部长 祁敬升</w:t>
      </w:r>
    </w:p>
    <w:p>
      <w:pPr>
        <w:pStyle w:val="Normal"/>
        <w:spacing w:lineRule="exact" w:line="460" w:before="156" w:after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成员：武装部部长、学生处处长、保卫处处长、教务处处长、后勤处处长、军训教研室主任、宣传部部长、公寓管理中心处长、电教中心主任、团委书记、各系分管书记及承训部队领导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exact" w:line="460" w:before="156" w:after="0"/>
        <w:ind w:hanging="121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军训结束举行军训会操与阅兵。</w:t>
      </w:r>
    </w:p>
    <w:p>
      <w:pPr>
        <w:pStyle w:val="Normal"/>
        <w:widowControl/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五、军训保障与分工</w:t>
      </w:r>
    </w:p>
    <w:p>
      <w:pPr>
        <w:pStyle w:val="Normal"/>
        <w:widowControl/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各有关部门要积极配合，保证军训工作顺利进行。军事训练工作由部队教官统一指挥实施，各有关部门要充分尊重、主动支持部队教官，认真做好组织、接待工作。各二级学院（系）党政主要负责人要高度重视军训工作，分管学生工作的书记要深入到训练现场，及时掌握情况，做好军训组织协调工作。辅导员要积极参与军训工作，做好学生的思想政治工作和学生的组织管理工作。</w:t>
      </w:r>
    </w:p>
    <w:p>
      <w:pPr>
        <w:pStyle w:val="Normal"/>
        <w:widowControl/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根据军训开训前和训练过程中的各项任务、保障工作，各有关职能部门主要工作分工如下：</w:t>
      </w:r>
    </w:p>
    <w:p>
      <w:pPr>
        <w:pStyle w:val="Normal"/>
        <w:widowControl/>
        <w:spacing w:lineRule="exact" w:line="460" w:before="156" w:after="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校办公室</w:t>
      </w:r>
      <w:r>
        <w:rPr>
          <w:rFonts w:ascii="宋体" w:hAnsi="宋体" w:cs="宋体"/>
          <w:color w:val="000000"/>
          <w:kern w:val="0"/>
          <w:sz w:val="28"/>
          <w:szCs w:val="28"/>
        </w:rPr>
        <w:t>：负责总体协调，确定出席军训动员大会、阅兵式的校领导及车辆调度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武装部、保卫处</w:t>
      </w:r>
      <w:r>
        <w:rPr>
          <w:rFonts w:ascii="宋体" w:hAnsi="宋体" w:cs="宋体"/>
          <w:color w:val="000000"/>
          <w:kern w:val="0"/>
          <w:sz w:val="28"/>
          <w:szCs w:val="28"/>
        </w:rPr>
        <w:t>：负责承训部队官兵的接待工作、会餐安排；与承训部队沟通进一步完善军训计划，；会同各职能部门协调组织、实施学生军训工作；主持军训动员大会、阅兵式；负责军训期间的安保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生处：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军训的检查、督促和落实工作；负责军训期间思想政治工作和军训组织实施工作；负责军训动员大会、阅兵式主席台的桌椅；负责军训的评比表彰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宣传部、团委：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训练场地音响设备保障及训练背景音乐提供；负责军训期间的宣传报道工作；负责军训全过程的摄影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公寓管理中心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负责军训期间公寓管理及熄灯就寝秩序等方面的检查和督导。  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后勤处：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军训教官的住宿、饮食、饮水；负责军训动员大会、阅兵式的横幅制作；负责购置训练器材和所需军训物品；负责军训动员大会和阅兵式主席台花卉摆放等工作。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务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负责学生教材发放工作。 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财务处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负责军训有关经费支出及核算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156" w:after="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二级学院（系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根据学校安排，配合</w:t>
      </w:r>
      <w:r>
        <w:rPr>
          <w:rFonts w:ascii="宋体" w:hAnsi="宋体" w:cs="宋体"/>
          <w:color w:val="000000"/>
          <w:kern w:val="0"/>
          <w:sz w:val="28"/>
          <w:szCs w:val="28"/>
        </w:rPr>
        <w:t>做好各项军训准备工作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组织本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新生参加军训各项活动，配合教官做好内务整理训练，并组织每天的检查与评比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关心军训学生的生活和身体健康，</w:t>
      </w:r>
      <w:r>
        <w:rPr>
          <w:rFonts w:ascii="宋体" w:hAnsi="宋体" w:cs="宋体"/>
          <w:color w:val="000000"/>
          <w:kern w:val="0"/>
          <w:sz w:val="28"/>
          <w:szCs w:val="28"/>
        </w:rPr>
        <w:t>逐一了解排查学生中重大疾病隐患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保障军训工作的顺利进行</w:t>
      </w:r>
      <w:r>
        <w:rPr>
          <w:rFonts w:ascii="宋体" w:hAnsi="宋体" w:cs="宋体"/>
          <w:color w:val="000000"/>
          <w:kern w:val="0"/>
          <w:sz w:val="28"/>
          <w:szCs w:val="28"/>
        </w:rPr>
        <w:t>；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军训期间学生参与军训、理论学习的表现做好训练标兵评选推荐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负责做好军训期间学生工作人员（学生工作负责人、辅导员、班主任）</w:t>
      </w:r>
      <w:r>
        <w:rPr>
          <w:rFonts w:ascii="宋体" w:hAnsi="宋体" w:cs="宋体"/>
          <w:color w:val="000000"/>
          <w:kern w:val="0"/>
          <w:sz w:val="28"/>
          <w:szCs w:val="28"/>
        </w:rPr>
        <w:t>或带队老师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到训练场地的值班考勤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；组织好新生体检及教材发放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。</w:t>
      </w:r>
    </w:p>
    <w:p>
      <w:pPr>
        <w:pStyle w:val="Normal"/>
        <w:widowControl/>
        <w:spacing w:lineRule="exact" w:line="4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六、军训要求与措施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军训作为学生培养计划中必修的实践性环节，全体新生必须参加。未参加军训的学生不能取得学分，须在下年度军训时补修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二）实行全员全训，参训期间，学生一律不准请事假；学生患急、重病需休息者，须向所在学院（系）辅导员领取《请假条》并持医院病历、病休证明报批；因身体原因申请免训者，向所在学院辅导员领取《免训申请表》并持医院病历、病休证明报批，由学生处和武装部共同审批。 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贯彻“严格训练、严格要求”的方针。辅导员、班主任要深入训练场跟班组织训练，注重激发学生刻苦训练的自觉性，圆满完成军训任务。确保各项成绩在良好以上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实施教育管理责任制。辅导员、班主任和军训教官要明确分工，各负其责，以军训教官为主，按照军训课程规定的内容、时间、场地组织训练。武装部要根据气候变化，严格控制训练强度，科学安排训练时间和内容，循序渐进，控制好训练难度和进度，确保学生军训过程中训练安全无事故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加强思想政治工作，激发学生爱国、爱校的热情。各级干部要及时准确地掌握参训学生的思想动态，有针对性地做好思想工作，采取多种形式，调动全体同学的训练积极性。教官、参训干部要讲究军训方法，严禁简单粗暴和变相体罚学生等行为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注重养成教育和素质教育，树立人人成才的观念。开展教唱军歌、歌咏比赛、技能比赛、内务评比等活动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七）军训期间，由学校武装部、学生处每两天组织一次军训工作协调会，对军训中出现的各类问题及解决情况及时进行汇总，针对广泛出现的问题提出合适的解决方案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八）每天安排一名医务人员到训练场地值班，切实做好参训学生的医疗保健和突发伤、病员的救护工作。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九）军训动员大会和阅兵式：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军训动员大会：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color w:val="000000"/>
          <w:kern w:val="0"/>
          <w:sz w:val="28"/>
          <w:szCs w:val="28"/>
        </w:rPr>
        <w:t>在东方大讲堂前广场举行。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阅兵式：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在东方大讲堂前广场举行举行，阅兵校领导分别由院办统一安排。参加两个大会的人员为：校外领导、学校军训工作领导小组成员、各二级学院分管学生工作书记、新生年级班主任辅导员。各二级学院（系）组织好自己的队伍按指定位置就坐。 </w:t>
      </w:r>
    </w:p>
    <w:p>
      <w:pPr>
        <w:pStyle w:val="Normal"/>
        <w:widowControl/>
        <w:spacing w:lineRule="exact" w:line="460" w:before="156" w:after="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十）今年参加军训学生人数多、时间紧、工作量大，各二级学院（系）和有关部门要认真做好各项准备工作，统筹兼顾，把军事训练同教育活动结合起来，使学生在学习、掌握军事知识的同时，加强纪律性，提高思想道德修养。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级新生军训动员大会安排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级学生军训政治教育日程安排表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学生军训作息时间表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军训教官管理规定</w:t>
      </w:r>
    </w:p>
    <w:p>
      <w:pPr>
        <w:pStyle w:val="Normal"/>
        <w:spacing w:lineRule="exact" w:line="46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军训期间班主任管理规定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：军训优秀标兵及先进集体选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：新生军训优秀标兵登记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：新生军训成绩登记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北京中医药大学东方学院学生军训免训申请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级新生军训结业典礼安排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中医药大学东方学院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级新生军训动员大会安排</w:t>
      </w:r>
    </w:p>
    <w:p>
      <w:pPr>
        <w:pStyle w:val="Normal"/>
        <w:spacing w:lineRule="exact" w:line="420" w:before="156" w:after="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时间：</w:t>
      </w:r>
    </w:p>
    <w:p>
      <w:pPr>
        <w:pStyle w:val="Normal"/>
        <w:spacing w:lineRule="exact" w:line="420" w:before="156" w:after="0"/>
        <w:ind w:firstLine="68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420" w:before="156" w:after="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地点：</w:t>
      </w:r>
    </w:p>
    <w:p>
      <w:pPr>
        <w:pStyle w:val="Normal"/>
        <w:spacing w:lineRule="exact" w:line="420" w:before="156" w:after="0"/>
        <w:ind w:firstLine="68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方大讲堂广场</w:t>
      </w:r>
    </w:p>
    <w:p>
      <w:pPr>
        <w:pStyle w:val="Normal"/>
        <w:spacing w:lineRule="exact" w:line="420" w:before="156" w:after="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加人员：</w:t>
      </w:r>
    </w:p>
    <w:p>
      <w:pPr>
        <w:pStyle w:val="Normal"/>
        <w:spacing w:lineRule="exact" w:line="420" w:before="156" w:after="0"/>
        <w:ind w:firstLine="68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领导、相关处室负责人、各系领导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全体班主任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新生、承训教官</w:t>
      </w:r>
    </w:p>
    <w:p>
      <w:pPr>
        <w:pStyle w:val="Normal"/>
        <w:spacing w:lineRule="exact" w:line="420" w:before="156" w:after="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级新生军训动员大会议程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宣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新生军训动员大会开始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介绍主席台就座领导 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奏国歌 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四）学生代表发言 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五）军训教官代表讲话 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承训部队领导讲话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田院长作军训动员讲话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军训动员大会结束（各班有秩序带回进行训练）</w:t>
      </w:r>
    </w:p>
    <w:p>
      <w:pPr>
        <w:pStyle w:val="Normal"/>
        <w:spacing w:lineRule="exact" w:line="420" w:before="156" w:after="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具体要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由学生处负责会场布置，准备桌布、桌椅、学生代表讲话稿和军训教官讲话稿的审定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团委负责音响搬运及操控、学生发言代表人员选定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电教中心负责音响设备的操控指导及技术应急处理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后勤处负责主席台遮阳棚布置、电力保障、场地协调、条幅制作、悬挂及主席台饮用水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系及军训教官具体负责学生纪律教育、队伍整队及方阵安排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秘书处负责田院长讲话稿筹备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保卫处负责维持会场秩序，排除周边地区的干扰因素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党委宣传部负责摄像，照相宣传、存档工作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院办负责出席大会的领导邀请和接送、主席台桌牌制作及排序摆放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）武装部负责学生方阵入场秩序指挥。</w:t>
      </w:r>
    </w:p>
    <w:p>
      <w:pPr>
        <w:pStyle w:val="Normal"/>
        <w:spacing w:lineRule="exact" w:line="42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一）管乐团负责礼仪用曲演奏。</w:t>
      </w:r>
    </w:p>
    <w:p>
      <w:pPr>
        <w:pStyle w:val="Normal"/>
        <w:spacing w:lineRule="exact" w:line="420" w:before="156" w:after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相关职能部门积极配合并抓好落实，以确保军训工作的顺利进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3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7"/>
        <w:gridCol w:w="20"/>
        <w:gridCol w:w="992"/>
        <w:gridCol w:w="46"/>
        <w:gridCol w:w="2978"/>
        <w:gridCol w:w="1904"/>
        <w:gridCol w:w="1603"/>
      </w:tblGrid>
      <w:tr>
        <w:trPr>
          <w:trHeight w:val="90" w:hRule="atLeast"/>
        </w:trPr>
        <w:tc>
          <w:tcPr>
            <w:tcW w:w="8340" w:type="dxa"/>
            <w:gridSpan w:val="7"/>
            <w:tcBorders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北京中医药大学东方学院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级新生军训政治教育日程安排表</w:t>
            </w:r>
          </w:p>
        </w:tc>
      </w:tr>
      <w:tr>
        <w:trPr>
          <w:trHeight w:val="60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训练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分班编队，见面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军训动员大会后直接军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方大讲堂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唱革命歌曲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军训场地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整理内务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唱革命歌曲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军训场地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整理内务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休息、整理内务、换洗衣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休息、整理内务、换洗衣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唱革命歌曲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唱革命歌曲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军训场地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军训场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军训场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军训场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方大讲堂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军训场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阅兵训练及彩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方大讲堂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业典礼、开学典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方大讲堂广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放教材、写军训总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休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军训作息时间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5"/>
        <w:gridCol w:w="2442"/>
        <w:gridCol w:w="2713"/>
      </w:tblGrid>
      <w:tr>
        <w:trPr>
          <w:trHeight w:val="694" w:hRule="exact"/>
        </w:trPr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目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11" w:hRule="exact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止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床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理内务、洗漱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饭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4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集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5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训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饭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集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训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饭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活动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理内务、学唱革命歌曲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0</w:t>
            </w:r>
          </w:p>
        </w:tc>
      </w:tr>
      <w:tr>
        <w:trPr>
          <w:trHeight w:val="604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漱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0</w:t>
            </w:r>
          </w:p>
        </w:tc>
      </w:tr>
      <w:tr>
        <w:trPr>
          <w:trHeight w:val="660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5</w:t>
            </w:r>
          </w:p>
        </w:tc>
      </w:tr>
      <w:tr>
        <w:trPr>
          <w:trHeight w:val="742" w:hRule="exac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熄灯就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 训练时间原则上不变，若因天气</w:t>
      </w:r>
      <w:r>
        <w:rPr>
          <w:rFonts w:ascii="宋体" w:hAnsi="宋体" w:cs="宋体"/>
          <w:sz w:val="28"/>
          <w:szCs w:val="28"/>
        </w:rPr>
        <w:t>、临时活动</w:t>
      </w:r>
      <w:r>
        <w:rPr>
          <w:rFonts w:ascii="宋体" w:hAnsi="宋体" w:cs="宋体"/>
          <w:sz w:val="28"/>
          <w:szCs w:val="28"/>
        </w:rPr>
        <w:t>等原因另行通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中医药大学东方学院</w:t>
      </w:r>
    </w:p>
    <w:p>
      <w:pPr>
        <w:pStyle w:val="Normal"/>
        <w:spacing w:lineRule="exact" w:line="50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军训教官管理规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管理，确保高标准，高质量完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军训任务，经军训工作领导小组研究制定本规定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军容严整、姿态端庄，时刻注意言行举止，保持军人良好形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精心备课，认真组织，确保军训质量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严格管理，严格要求，严格训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准打、骂或变相体罚学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禁止发生与学生乱拉乱扯的现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除组织统一安排外不得随意进出教学办公楼和女生宿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承训期间严格遵守学院有关规定，率先垂范，不吸烟，不饮酒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不准衣冠不整，严禁校内打牌或其它违背条令和校规的行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违反以上规定的人员，将根据部队纪律规定予以严肃处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中医药大学东方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军训期间班主任管理规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做好新生军训，确保军训合格率达标，特制定辅导员（班主任）军训期间管理规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 、认真执行军训教学计划、保证军训计划的落实，保证完成军训任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 、班主任做好与军训教官的配合、军训教官主抓军训素质的提高，辅导员主抓思想教育和日常管理，两者齐心协力共同完成军训任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 、军训期间，必须全程跟踪并深入军训现场与军训教官齐抓共管，防止出现意外事故及时处理突发事件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 、军训期间，必须严格落实作息制度，不得随意离开学校，特殊情况必须由学生处批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 、班主任必须和军训教官通力合作，保证完成军训任务，确保军训合格率达标力争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东方学院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军训优秀标兵及先进集体评选办法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标兵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标准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积极参加军训，军容严整，能熟练掌握训练科目所要求的要领动作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从命令，听从指挥，勇敢顽强，严守纪律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艰苦奋斗，厉行节约，爱护公物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互帮互助，团结同学，爱护集体荣誉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积极协助教官和班主任完成军训工作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按时训练，不迟到、不早退，无故不请假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吃苦耐劳，能创造性地完成教官和班主任交办的工作任务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内务卫生优秀，养成良好的生活作风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比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比比例按专业方向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比例评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3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先进集体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标准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官和班主任认真组织军训工作，全班参训率高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军训设置的训练科目整体表现优秀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认真学唱革命歌曲，内务整理优秀，集体战斗力强，取得优良成绩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基本素质过硬，精神饱满，在会操中表现突出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军训学生不迟到、早退，不无故请假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班级好人好事层出不穷。</w:t>
      </w:r>
    </w:p>
    <w:p>
      <w:pPr>
        <w:pStyle w:val="Normal"/>
        <w:spacing w:lineRule="exact" w:line="460"/>
        <w:ind w:right="4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学生处</w:t>
      </w:r>
    </w:p>
    <w:p>
      <w:pPr>
        <w:pStyle w:val="Normal"/>
        <w:spacing w:lineRule="exact" w:line="460"/>
        <w:ind w:firstLine="8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</w:p>
    <w:tbl>
      <w:tblPr>
        <w:tblW w:w="83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4"/>
        <w:gridCol w:w="1765"/>
        <w:gridCol w:w="1230"/>
        <w:gridCol w:w="690"/>
        <w:gridCol w:w="1515"/>
        <w:gridCol w:w="1876"/>
      </w:tblGrid>
      <w:tr>
        <w:trPr>
          <w:trHeight w:val="1140" w:hRule="atLeast"/>
        </w:trPr>
        <w:tc>
          <w:tcPr>
            <w:tcW w:w="8320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北京中医药大学东方学院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br/>
              <w:t>20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级新生军训优秀标兵登记表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方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  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训考核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    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事理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事技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    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个人总结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官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教官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1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班主任签字：     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系主任意见：    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       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5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院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0" w:hRule="atLeast"/>
        </w:trPr>
        <w:tc>
          <w:tcPr>
            <w:tcW w:w="8320" w:type="dxa"/>
            <w:gridSpan w:val="6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登记表</w:t>
            </w:r>
            <w:r>
              <w:rPr>
                <w:rFonts w:ascii="宋体" w:hAnsi="宋体" w:cs="宋体"/>
                <w:color w:val="000000"/>
                <w:sz w:val="24"/>
              </w:rPr>
              <w:t>一式两</w:t>
            </w:r>
            <w:r>
              <w:rPr>
                <w:rFonts w:ascii="宋体" w:hAnsi="宋体" w:cs="宋体"/>
                <w:color w:val="000000"/>
                <w:sz w:val="24"/>
              </w:rPr>
              <w:t>份，可复印，各项必须用蓝、黑色钢笔、水笔认真填写，项目不全或无照片者按放弃处理，获奖者登记表</w:t>
            </w:r>
            <w:r>
              <w:rPr>
                <w:rFonts w:ascii="宋体" w:hAnsi="宋体" w:cs="宋体"/>
                <w:color w:val="000000"/>
                <w:sz w:val="24"/>
              </w:rPr>
              <w:t>一份</w:t>
            </w:r>
            <w:r>
              <w:rPr>
                <w:rFonts w:ascii="宋体" w:hAnsi="宋体" w:cs="宋体"/>
                <w:color w:val="000000"/>
                <w:sz w:val="24"/>
              </w:rPr>
              <w:t>存入学生档案</w:t>
            </w:r>
            <w:r>
              <w:rPr>
                <w:rFonts w:ascii="宋体" w:hAnsi="宋体" w:cs="宋体"/>
                <w:color w:val="000000"/>
                <w:sz w:val="24"/>
              </w:rPr>
              <w:t>，另一份各系存档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京中医药大学东方学院</w:t>
      </w:r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）级新生军训成绩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            专业：          班级：          总分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746"/>
        <w:gridCol w:w="1365"/>
        <w:gridCol w:w="1134"/>
      </w:tblGrid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数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军资、队列、阅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态度端正，勤学苦练，能够正确完成各项训练科目的各个操作环节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军事训练成绩根据训练态度、军资、队列、阅兵等训练表现情况打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课纪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切行动听指挥，尊重教官，服从管理，训练中严肃认真，不得讲话，嘻笑打闹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课训练中讲话，嘻笑打闹相应的扣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军容风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严格按规定着装，注意仪容整洁，举止端正，遵守公共秩序，讲文明，有礼貌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按规定相应的扣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教官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 日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京中医药大学东方学院学生军训免训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系：                                 编号：第【     】号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72"/>
        <w:gridCol w:w="1227"/>
        <w:gridCol w:w="588"/>
        <w:gridCol w:w="938"/>
        <w:gridCol w:w="334"/>
        <w:gridCol w:w="684"/>
        <w:gridCol w:w="1626"/>
      </w:tblGrid>
      <w:tr>
        <w:trPr>
          <w:trHeight w:val="4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宿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诊断（因病免训填写）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一式两份，学生处、学生所在院系各一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病、事假申请免训，应有相关证明材料；</w:t>
      </w:r>
    </w:p>
    <w:p>
      <w:pPr>
        <w:pStyle w:val="Normal"/>
        <w:widowControl/>
        <w:spacing w:lineRule="auto" w:line="360"/>
        <w:ind w:left="-142" w:hanging="1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ind w:left="-140" w:hanging="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中医药大学东方学院</w:t>
      </w:r>
    </w:p>
    <w:p>
      <w:pPr>
        <w:pStyle w:val="Normal"/>
        <w:ind w:left="-140" w:hanging="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级新生军训结业、开学典礼大会议程</w:t>
      </w:r>
    </w:p>
    <w:p>
      <w:pPr>
        <w:pStyle w:val="Normal"/>
        <w:spacing w:lineRule="exact" w:line="500"/>
        <w:ind w:left="-140" w:hanging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left="-141" w:firstLine="7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时间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500"/>
        <w:ind w:left="-141" w:firstLine="7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地点：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方大讲堂广场</w:t>
      </w:r>
    </w:p>
    <w:p>
      <w:pPr>
        <w:pStyle w:val="Normal"/>
        <w:spacing w:lineRule="exact" w:line="500"/>
        <w:ind w:left="-141" w:firstLine="7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加人员：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新生、全体教官、班主任、各系领导、有关处室领导、学院领导。</w:t>
      </w:r>
    </w:p>
    <w:p>
      <w:pPr>
        <w:pStyle w:val="Normal"/>
        <w:spacing w:lineRule="exact" w:line="500"/>
        <w:ind w:left="-141" w:firstLine="7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典礼程序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项  宣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军训结业、开学典礼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项  北京中医药大学东方学院管乐团演奏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项  介绍出席大会领导和嘉宾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项  奏中华人民共和国国歌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项  由阅兵总指挥主持仪式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迎校旗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列式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校旗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军体拳</w:t>
      </w:r>
    </w:p>
    <w:p>
      <w:pPr>
        <w:pStyle w:val="Normal"/>
        <w:numPr>
          <w:ilvl w:val="0"/>
          <w:numId w:val="2"/>
        </w:numPr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会议队形集合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项  宣读《北京中医药大学东方学院关于表彰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新生军训先进个人和优秀集体的决定》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项  为荣获“训练标兵”的个人和“优秀方阵”的集体颁奖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项  田宜春院长向承训部队授锦旗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项  欢送教官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十项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新生代表发言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项  在校生代表发言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项  教师代表讲话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三项  新生誓言</w:t>
      </w:r>
    </w:p>
    <w:p>
      <w:pPr>
        <w:pStyle w:val="Normal"/>
        <w:spacing w:lineRule="exact" w:line="500"/>
        <w:ind w:left="-141" w:firstLine="7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项  董事长、党委书记、院长田宜春教授讲话</w:t>
      </w:r>
    </w:p>
    <w:p>
      <w:pPr>
        <w:pStyle w:val="Normal"/>
        <w:spacing w:lineRule="exact" w:line="500"/>
        <w:ind w:left="-14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五项  宣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军训结业、开学典礼</w:t>
      </w:r>
    </w:p>
    <w:p>
      <w:pPr>
        <w:pStyle w:val="Normal"/>
        <w:spacing w:lineRule="exact" w:line="420"/>
        <w:ind w:left="-141"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学生处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3:00Z</dcterms:created>
  <dc:creator>微软用户</dc:creator>
  <dc:description/>
  <dc:language>en-US</dc:language>
  <cp:lastModifiedBy>Administrator</cp:lastModifiedBy>
  <cp:lastPrinted>2016-08-25T16:29:00Z</cp:lastPrinted>
  <dcterms:modified xsi:type="dcterms:W3CDTF">2017-08-28T00:40:48Z</dcterms:modified>
  <cp:revision>136</cp:revision>
  <dc:subject/>
  <dc:title>北京中医药东方学院2014年新生军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