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  命题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必须符合教学大纲的要求，份量、覆盖面、区分度应适当，难易适中，既要重视考核学生对基本概念、基本理论的掌握程度，又要注意考核学生分析问题、解决问题的能力。题量掌握在一百分钟内学生能完成为宜。如有特殊要求，需报教务处备案后执行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本要求：命题老师依据各专业培养目标、教学大纲命制试题。</w:t>
      </w:r>
    </w:p>
    <w:p>
      <w:pPr>
        <w:pStyle w:val="Normal"/>
        <w:widowControl/>
        <w:spacing w:lineRule="exact" w:line="4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难度要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科试卷难易度按中等度占</w:t>
      </w:r>
      <w:r>
        <w:rPr>
          <w:rFonts w:cs="宋体;SimSun" w:ascii="宋体;SimSun" w:hAnsi="宋体;SimSun"/>
          <w:kern w:val="0"/>
          <w:sz w:val="24"/>
        </w:rPr>
        <w:t>60%-70%</w:t>
      </w:r>
      <w:r>
        <w:rPr>
          <w:rFonts w:ascii="宋体;SimSun" w:hAnsi="宋体;SimSun" w:cs="宋体;SimSun"/>
          <w:kern w:val="0"/>
          <w:sz w:val="24"/>
        </w:rPr>
        <w:t>，易与难各占</w:t>
      </w:r>
      <w:r>
        <w:rPr>
          <w:rFonts w:cs="宋体;SimSun" w:ascii="宋体;SimSun" w:hAnsi="宋体;SimSun"/>
          <w:kern w:val="0"/>
          <w:sz w:val="24"/>
        </w:rPr>
        <w:t>15%-20%</w:t>
      </w:r>
      <w:r>
        <w:rPr>
          <w:rFonts w:ascii="宋体;SimSun" w:hAnsi="宋体;SimSun" w:cs="宋体;SimSun"/>
          <w:kern w:val="0"/>
          <w:sz w:val="24"/>
        </w:rPr>
        <w:t>。每份试卷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比例组卷。</w:t>
      </w:r>
    </w:p>
    <w:p>
      <w:pPr>
        <w:pStyle w:val="Normal"/>
        <w:widowControl/>
        <w:spacing w:lineRule="exact" w:line="4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题型要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（通常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题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题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型题），填空题，判断题，名词解释，改错题，简答题，论述题，分析题，原文默写与阐释等。命题老师可根据各专业要求自行选取。</w:t>
      </w:r>
    </w:p>
    <w:p>
      <w:pPr>
        <w:pStyle w:val="Normal"/>
        <w:widowControl/>
        <w:spacing w:lineRule="exact" w:line="4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题型比例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占试卷总分值的</w:t>
      </w:r>
      <w:r>
        <w:rPr>
          <w:rFonts w:cs="宋体;SimSun" w:ascii="宋体;SimSun" w:hAnsi="宋体;SimSun"/>
          <w:kern w:val="0"/>
          <w:sz w:val="24"/>
        </w:rPr>
        <w:t>30%-50%</w:t>
      </w:r>
      <w:r>
        <w:rPr>
          <w:rFonts w:ascii="宋体;SimSun" w:hAnsi="宋体;SimSun" w:cs="宋体;SimSun"/>
          <w:kern w:val="0"/>
          <w:sz w:val="24"/>
        </w:rPr>
        <w:t>，其他题型占</w:t>
      </w:r>
      <w:r>
        <w:rPr>
          <w:rFonts w:cs="宋体;SimSun" w:ascii="宋体;SimSun" w:hAnsi="宋体;SimSun"/>
          <w:kern w:val="0"/>
          <w:sz w:val="24"/>
        </w:rPr>
        <w:t>50%-70%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为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择题</w:t>
      </w:r>
      <w:r>
        <w:rPr>
          <w:rFonts w:cs="宋体;SimSun" w:ascii="宋体;SimSun" w:hAnsi="宋体;SimSun"/>
          <w:kern w:val="0"/>
          <w:sz w:val="24"/>
        </w:rPr>
        <w:t>30%-50%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填空题</w:t>
      </w:r>
      <w:r>
        <w:rPr>
          <w:rFonts w:cs="宋体;SimSun" w:ascii="宋体;SimSun" w:hAnsi="宋体;SimSun"/>
          <w:kern w:val="0"/>
          <w:sz w:val="24"/>
        </w:rPr>
        <w:t>10%-2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判断题</w:t>
      </w:r>
      <w:r>
        <w:rPr>
          <w:rFonts w:cs="宋体;SimSun" w:ascii="宋体;SimSun" w:hAnsi="宋体;SimSun"/>
          <w:kern w:val="0"/>
          <w:sz w:val="24"/>
        </w:rPr>
        <w:t>5%-10%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名词解释</w:t>
      </w:r>
      <w:r>
        <w:rPr>
          <w:rFonts w:cs="宋体;SimSun" w:ascii="宋体;SimSun" w:hAnsi="宋体;SimSun"/>
          <w:kern w:val="0"/>
          <w:sz w:val="24"/>
        </w:rPr>
        <w:t>10%-2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改错题</w:t>
      </w:r>
      <w:r>
        <w:rPr>
          <w:rFonts w:cs="宋体;SimSun" w:ascii="宋体;SimSun" w:hAnsi="宋体;SimSun"/>
          <w:kern w:val="0"/>
          <w:sz w:val="24"/>
        </w:rPr>
        <w:t>5%-1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简答题</w:t>
      </w:r>
      <w:r>
        <w:rPr>
          <w:rFonts w:cs="宋体;SimSun" w:ascii="宋体;SimSun" w:hAnsi="宋体;SimSun"/>
          <w:kern w:val="0"/>
          <w:sz w:val="24"/>
        </w:rPr>
        <w:t>10%-3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论述题</w:t>
      </w:r>
      <w:r>
        <w:rPr>
          <w:rFonts w:cs="宋体;SimSun" w:ascii="宋体;SimSun" w:hAnsi="宋体;SimSun"/>
          <w:kern w:val="0"/>
          <w:sz w:val="24"/>
        </w:rPr>
        <w:t>10%-2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分析题</w:t>
      </w:r>
      <w:r>
        <w:rPr>
          <w:rFonts w:cs="宋体;SimSun" w:ascii="宋体;SimSun" w:hAnsi="宋体;SimSun"/>
          <w:kern w:val="0"/>
          <w:sz w:val="24"/>
        </w:rPr>
        <w:t>10%-20%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原文默写与阐释</w:t>
      </w:r>
      <w:r>
        <w:rPr>
          <w:rFonts w:cs="宋体;SimSun" w:ascii="宋体;SimSun" w:hAnsi="宋体;SimSun"/>
          <w:kern w:val="0"/>
          <w:sz w:val="24"/>
        </w:rPr>
        <w:t>10%-20%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选择题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型题较难，尽量不选取，如若选取，应占</w:t>
      </w:r>
      <w:r>
        <w:rPr>
          <w:rFonts w:cs="宋体;SimSun" w:ascii="宋体;SimSun" w:hAnsi="宋体;SimSun"/>
          <w:kern w:val="0"/>
          <w:sz w:val="24"/>
        </w:rPr>
        <w:t>5%-10%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分值要求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（五个备选答案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题，两个题干，五个备选答案）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型题（两个以上含两个正确答案，五个备选答案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空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判断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名词解释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改错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简答题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论述题每题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，原文默写与阐释每题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分，分析题每题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每门考试课程应出两套等质、等量、不雷同的试题（即</w:t>
      </w:r>
      <w:r>
        <w:rPr>
          <w:rFonts w:cs="宋体;SimSun" w:ascii="宋体;SimSun" w:hAnsi="宋体;SimSun"/>
          <w:kern w:val="0"/>
          <w:sz w:val="24"/>
        </w:rPr>
        <w:t>A B</w:t>
      </w:r>
      <w:r>
        <w:rPr>
          <w:rFonts w:ascii="宋体;SimSun" w:hAnsi="宋体;SimSun" w:cs="宋体;SimSun"/>
          <w:kern w:val="0"/>
          <w:sz w:val="24"/>
        </w:rPr>
        <w:t xml:space="preserve">卷）。每套试题必须制定出标准答案及评分标准。 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同一学期，由两名或两名以上教师开出的、使用相同教材、教学要求相同的课程，应由教研室统一命题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命题完成后，应由各院（系）教学负责人或</w:t>
      </w:r>
      <w:r>
        <w:rPr>
          <w:rFonts w:ascii="宋体;SimSun" w:hAnsi="宋体;SimSun" w:cs="宋体;SimSun"/>
          <w:kern w:val="0"/>
          <w:sz w:val="24"/>
          <w:lang w:val="zh-CN"/>
        </w:rPr>
        <w:t>课程组负责人</w:t>
      </w:r>
      <w:r>
        <w:rPr>
          <w:rFonts w:ascii="宋体;SimSun" w:hAnsi="宋体;SimSun" w:cs="宋体;SimSun"/>
          <w:kern w:val="0"/>
          <w:sz w:val="24"/>
        </w:rPr>
        <w:t>进行试卷审查。然后将全套试卷（试卷审查表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卷及标准答案、评分标准）交教务处考务科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  阅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进一步加强考试工作的管理，完善考试制度，推进我校考试工作的规范化建设，现就试卷的审阅管理提出如下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考试结束后，由课程组负责人组织试卷的评阅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教师阅卷应本着认真、负责、公正的态度，严格按照试卷的参考答案和评分标准批改，避免出现误判和错判现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评阅试卷必须以流水作业（至少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人）的方式进行，标记和分数要书写工整，易于辨认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试卷中每大题题首右侧应填写本题的总得分，所得分数应为各题得分的总和，合计要准确无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试卷批改时，错误处或未答完部分需用横线标出，于右侧注明扣除分数，并一律用减分表示（如：－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，如若该题正确无误则打对勾表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试卷评阅尽量避免出现改分现象，如确需更改，应用双横线将错误划掉后，在其下方书写正确分数，并签署改判教师姓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评阅完毕后，阅卷教师应按照要求认真填写试卷封面，在指定位置逐题亲笔签名，并要有专人负责复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试卷一律使用红色笔批改，但所有签字不能使用红色笔，一律要求用黑色签字笔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lang w:val="zh-CN"/>
        </w:rPr>
        <w:t>平时成绩应有理有据，不得随意填写。主要由学生考勤，上课提问，课后作业，实验成绩等。并将每名学生的平时成绩汇总，填写在平时成绩册上，与试卷，成绩单等一同交与教务处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  试卷分析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试卷分析是教学测量工作的重要组成部分。通过对试卷的分析，检查试卷命题与教学大纲的要求是否相符，同时对试卷的命题质量作出评估。在对试题有关信息进行分析的基础上，检查该课程教学过程中教与学的效果，以及发现问题并提出改进教学的建议，从而进一步提高教学质量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现就我校进行期末考试试卷分析工作提出如下要求：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分析命题的难易程度及覆盖面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命题难度、深度是否适当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命题是否覆盖所有章节，有无超纲现象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试卷共有几类题型，每个题型所占比例各为多少；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分析学生掌握情况及存在问题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学生的优良率、及格率各为多少，分布是否正常，并分析原因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对失分较多和得分较多的题目，各分析其原因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是否存在其他问题；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教学存在的问题分析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教师在命题时存在哪些问题，在今后的命题过程中如何改进；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教师在教学过程中存在哪些问题，在今后的教学过程中哪些方面需要改进，哪些方面需要加强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  试卷存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试卷存档包括的材料及顺序为：空白试卷、标准答案及评分标准、试卷成绩单、课程成绩单、平时成绩登记册、试卷分析表和原始答卷，以上材料缺一不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试卷成绩单、课程成绩单、试卷分析表都应由主讲老师亲笔签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学生试卷应按学号依次排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8:00Z</dcterms:created>
  <dc:creator>微软用户</dc:creator>
  <dc:description/>
  <cp:keywords/>
  <dc:language>en-US</dc:language>
  <cp:lastModifiedBy>雨林木风</cp:lastModifiedBy>
  <dcterms:modified xsi:type="dcterms:W3CDTF">2012-10-08T05:48:00Z</dcterms:modified>
  <cp:revision>39</cp:revision>
  <dc:subject/>
  <dc:title/>
</cp:coreProperties>
</file>