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社团理事会机构设置及岗位职责</w:t>
      </w:r>
    </w:p>
    <w:p>
      <w:pPr>
        <w:pStyle w:val="Normal"/>
        <w:ind w:left="420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理事长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理事会的全面工作，主持召开理事会常务会议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导、协调和督促各部门开展工作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常与院团委保持联系，及时反应理事会工作情况，并向理事会各部门成员传达有关精神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办公室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理事会章程、制度的编写修缮工作以及日常事务的文件处理工作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负责理事会的档案归档管理工作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收集整理各类活动简报与新闻稿，发布学院、团委、社团理事会的有关文件、方针、政策、要求等，上传校内社团活动事件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负责理事会会议考勤和记录，以及办公室的物品管理与借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财务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配合院团委做好社团财务的管理工作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2.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做好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各社团社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费的收缴工作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，并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监督各社团招新过程中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社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费的收缴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情况。</w:t>
      </w:r>
      <w:r>
        <w:rPr>
          <w:rFonts w:cs="Arial" w:ascii="宋体;SimSun" w:hAnsi="宋体;SimSun"/>
          <w:b/>
          <w:color w:val="656D77"/>
          <w:sz w:val="28"/>
          <w:szCs w:val="28"/>
        </w:rPr>
        <w:br/>
      </w:r>
      <w:r>
        <w:rPr>
          <w:rFonts w:cs="Arial" w:ascii="宋体;SimSun" w:hAnsi="宋体;SimSun"/>
          <w:b/>
          <w:color w:val="656D77"/>
          <w:sz w:val="28"/>
          <w:szCs w:val="28"/>
        </w:rPr>
        <w:t xml:space="preserve"> </w:t>
      </w:r>
      <w:r>
        <w:rPr>
          <w:rFonts w:cs="Arial" w:ascii="宋体;SimSun" w:hAnsi="宋体;SimSun"/>
          <w:color w:val="656D77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>做好理事会和各社团财务的预算、审批和报销工作，并对财务收支情况做好详细记录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4.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不定期抽查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各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社团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社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费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的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使用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情况。</w:t>
      </w:r>
    </w:p>
    <w:p>
      <w:pPr>
        <w:pStyle w:val="Normal"/>
        <w:rPr>
          <w:rStyle w:val="StrongEmphasis"/>
          <w:rFonts w:ascii="宋体;SimSun" w:hAnsi="宋体;SimSun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5.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及时向各社团公布财务报告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cs="Arial" w:ascii="宋体;SimSun" w:hAnsi="宋体;SimSun"/>
          <w:b w:val="false"/>
          <w:color w:val="000000"/>
          <w:sz w:val="28"/>
          <w:szCs w:val="28"/>
        </w:rPr>
        <w:t>6.</w:t>
      </w:r>
      <w:r>
        <w:rPr>
          <w:rStyle w:val="StrongEmphasis"/>
          <w:rFonts w:ascii="宋体;SimSun" w:hAnsi="宋体;SimSun" w:cs="Arial"/>
          <w:b w:val="false"/>
          <w:color w:val="000000"/>
          <w:sz w:val="28"/>
          <w:szCs w:val="28"/>
        </w:rPr>
        <w:t>做好各社团公共物品的统计、存放和管理工作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组织部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对各社团负责人的监督和管理，组织各社团负责人培训和考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，并将具体情况及时向理事会反映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负责监督各社团的活动情况，注意活动质量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负责社团活动室的管理工作，登记活动室的申请情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负责各社团活动的审批、登记和存档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宣传部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统一监督各社团整体宣传活动，配合各部活动，并通过多种形式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社团文化的宣传工作，树立社团理事会的良好形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好对各社团宣传的审核工作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承接团委部署的宣传任务，并做好社团文化活动的网站报道工作。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195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ind w:left="5195" w:hanging="47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青团北京中医药大学东方学院委员会</w:t>
      </w:r>
    </w:p>
    <w:p>
      <w:pPr>
        <w:pStyle w:val="Normal"/>
        <w:ind w:left="5195" w:right="560" w:hanging="47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〇一六年三月三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35:00Z</dcterms:created>
  <dc:creator>雨林木风</dc:creator>
  <dc:description/>
  <cp:keywords/>
  <dc:language>en-US</dc:language>
  <cp:lastModifiedBy>dell</cp:lastModifiedBy>
  <dcterms:modified xsi:type="dcterms:W3CDTF">2016-03-03T05:43:00Z</dcterms:modified>
  <cp:revision>11</cp:revision>
  <dc:subject/>
  <dc:title>社团理事会机构设置及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