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共产主义青年团团员组织关系介绍信（存根）</w:t>
      </w:r>
    </w:p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255"/>
      </w:tblGrid>
      <w:tr>
        <w:trPr>
          <w:trHeight w:val="318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）系共青团员，因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毕业、升学、工作）组织关系由共青团北京中医药大学东方学院委员会转至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（转入团组织名称） 。 </w:t>
            </w:r>
          </w:p>
          <w:p>
            <w:pPr>
              <w:pStyle w:val="Normal"/>
              <w:ind w:left="1920" w:hanging="19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团员档案：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继续保存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随学籍（人事）档案转递         </w:t>
            </w:r>
          </w:p>
          <w:p>
            <w:pPr>
              <w:pStyle w:val="Normal"/>
              <w:ind w:firstLine="14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邮寄传递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本人自带      </w:t>
            </w:r>
            <w:r>
              <w:rPr>
                <w:rFonts w:eastAsia="Wingdings" w:cs="Wingdings" w:ascii="Wingdings" w:hAnsi="Wingding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其他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出经办人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团员本人联系电话： </w:t>
            </w:r>
          </w:p>
          <w:p>
            <w:pPr>
              <w:pStyle w:val="Normal"/>
              <w:ind w:firstLine="360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日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一联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加盖骑缝章，贴回执联处）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……………………………………………………………………………</w:t>
      </w:r>
      <w:r>
        <w:rPr>
          <w:rFonts w:ascii="宋体" w:hAnsi="宋体" w:cs="宋体"/>
          <w:sz w:val="24"/>
          <w:szCs w:val="24"/>
          <w:lang w:val="en-US" w:eastAsia="zh-CN"/>
        </w:rPr>
        <w:t>剪裁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共产主义青年团团员组织关系介绍信（正本）</w:t>
      </w:r>
    </w:p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255"/>
      </w:tblGrid>
      <w:tr>
        <w:trPr>
          <w:trHeight w:val="318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号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转入团组织名称） ：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），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入团，身份证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展团员编号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）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________________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由共青团北京中医药大学东方学院委员会去你处，请转接组织关系，团费交到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。</w:t>
            </w:r>
          </w:p>
          <w:p>
            <w:pPr>
              <w:pStyle w:val="Normal"/>
              <w:ind w:firstLine="42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2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转出团委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 日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团员本人联系电话：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出团委联系电话：                 转出经办人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转出团委通讯地址：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二联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…………………………………………………………………………………</w:t>
      </w:r>
      <w:r>
        <w:rPr>
          <w:rFonts w:ascii="宋体" w:hAnsi="宋体" w:cs="宋体"/>
          <w:sz w:val="24"/>
          <w:szCs w:val="24"/>
          <w:lang w:val="en-US" w:eastAsia="zh-CN"/>
        </w:rPr>
        <w:t>剪裁线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中国共产主义青年团团员组织关系介绍信（回执）</w:t>
      </w:r>
    </w:p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7"/>
        <w:gridCol w:w="1255"/>
      </w:tblGrid>
      <w:tr>
        <w:trPr>
          <w:trHeight w:val="2460" w:hRule="atLeast"/>
        </w:trPr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号 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共青团北京中医药大学东方学院委员会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________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姓名）的团组织关系已转达我处，特此回复。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转入经办人：</w:t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转入团委盖章）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 月    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三联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请写明邮寄地址！！！！并将此页一并发送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姓名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级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团支书姓名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转入团组织名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收件人联系方式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寄地址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邮编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介绍信正本填写说明：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团员发展编号没有的、遗忘的请空白不填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团费交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落款日期不填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转出团委联系方式（不同校区团员请选择对应校区填写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廊坊校区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316-605887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；渤海校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317-8539975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转出团委通讯地址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廊坊校区：河北省廊坊市经济开发区北京中医药大学东方学院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渤海校区：河北省沧州市中捷产业园区北京中医药大学东方学院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转出经办人空白不填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jc w:val="center"/>
      <w:rPr>
        <w:b w:val="false"/>
        <w:b w:val="false"/>
        <w:bCs w:val="false"/>
        <w:lang w:val="en-US" w:eastAsia="zh-CN"/>
      </w:rPr>
    </w:pPr>
    <w:r>
      <w:rPr>
        <w:b w:val="false"/>
        <w:bCs w:val="false"/>
        <w:lang w:val="en-US" w:eastAsia="zh-CN"/>
      </w:rPr>
      <w:t>共青团北京中医药大学东方学院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5:01:56Z</dcterms:created>
  <dc:creator>WH</dc:creator>
  <dc:description/>
  <dc:language>en-US</dc:language>
  <cp:lastModifiedBy>WH</cp:lastModifiedBy>
  <dcterms:modified xsi:type="dcterms:W3CDTF">2020-06-05T08:3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