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管理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永良、杨亭亭、刘宏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郑利亚、李梦瑶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博晨、武佳欣、王莹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李萌萌、王炎、孙嘉伟、熊赵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公管班：朱丽萍、杨佳音、郭超丽、郑燕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市场营销班：马立琰、张雪姣、陈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孙宇嘉、王叶静、陈培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李锦潇、辛宇、黄靖轩、高二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赵依畅、马群、高文静、张田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琳、左佳美、乔冠锋、於少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曹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公管班：郑康、苗晓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李佳、李承业、刘娜、吕晓雨、邢瑞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宋雨思、杜晨晨、邢革新、张恒敏、王怡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杨迎旭、王童童、郭子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营销班：董晓宁、李亚平、范佳倩、孙慧莹、张婉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公管班：曹唱、连洁洁、金峥嵘、蔡梦杰、贾小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公管班：牛译伟、李晓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市场营销班：张召文、王可心、朱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李娜、李涵、李文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高峰、杜永生、李世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王陈、龚思佳、王梦桃、赵兴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张淑杰、高佳硕、马丽、陈北、张丽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黄文彬、李志伟、刘营营、赵丽杰、杜凯月、谢慧珍、杨新苗、李颖、刘国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潘家鑫、刘然、吕晨芳、辛利霞、赵乐姿、段如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郝帅敏、张硕、吕静、高雄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公管班：李晓尧、于楠、李碧青、张明月、吴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营销班：岳婷婷、李芬玲、孙聪倍、胡雪帅、张伟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孙文慧、于字文、张佳鹏、赵明坤、李雨娟、赵京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赵竞杰、王欢欢、周金颖、周涛、康斌、王秀虹、李姗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张蓓蓓、周晶晶、魏秋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武玉萍、金子烨、张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武笑平、尚玉洁、杨一丹、江宇、张志敏、陈雪晴、郑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公管班：陈丹丹、张艳爽、闫东、尹懂林、寇珈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李天意、刘国荔、刘若妍、单冬蕊、王庚辰、刘凡、王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齐东亮、管家钥、马银花、王瑞鑫、曹燕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刘倩、赵亚利、朱湘平、郭亚茹、胡亚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营销班：刘宇策、靳秀懋、郝雅倩、张慧娟、陈薪羽、赵康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公管班：黄馨瑶、 赵子真、孟繁硕、郭杨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公管班：雷文淑、刘子建、于雪燕、姜平、周妞、符燕芳、韩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市场营销班：孙莹莹、崔鹏岭、赵雪婷、丁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张旭、赵虹、刘雨鑫、史亚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史晨晨、高利燕、王秀敏、赵凡、阚雅娟、张丽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刘凤瑶、薛旭东、周艳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董甜、闫一凡、臧鑫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袁孝磊、王丽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张晓凤、李文霞、曹秀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亚宁、曹越、孙书伟、孙玉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公管班：肖丹、郭雨晴、高彩环、彭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营销班：梁聘、鲍宇、房瑞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梦慧、杜少伟、杜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杜思逸、刘可心、高雅莉、张梅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郑洁、曹璐璐、王瑾、宋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张颖、张现莹、赵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许艺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公管班：李昕蕾、朱雷、梁树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靖超、冀欣悦、马跃、段亚辉、牛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苑晓蔚、廉志楠、唐婷、晋晓辉、鲁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周欢、张云耀、谢子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营销班：董志聪、高昂、王寒情、王海、张子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公管班：赵浩廷、赵小宝、吕晓凡、卢晴、许泽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公管班：赵阳、吴海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市场营销班：宋雅敬、闫会杰、张晓敏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工商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班：张淑云、王争艳、刘谊欣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牛海杰、相阳东、王惠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潘海鑫、王新艺、杨鑫影、朱丹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贾梦悦、王思琪、康思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马哲、韩燕、李奋博、李亚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袁路芸、王晓平、郭含笑、刘思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班：赵瑛姊、张彩姣、贺冰晓、杜蕾蕾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刘晶晶、李田叶、杨慧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苑铭颖、范海芳、刘涵、何瑞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蔡晓静、 杨盟、 金晓珂 、赵兰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王佳玉、马爽、刘昊汶、代晓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周付菊、牛董瑶、刘紫依、李艺璇、朱玉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班：张玉萍、谭立厂、武萌萌、张野、吴振娟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张亚楠、郭旭坤、任泽红、田欣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石雅静、兰清纯、庞皓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京梅、康艳欣、李欣龙、张月霄、白倩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刘爽、杜婕、代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嘉琦、张赛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刘宇慧、赵松、卢亚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邓钰、王鑫、田艳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班：朱智慧 、程秀满、赵安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陈佳欣、焦雅柠、吴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张凤、刘静、穆思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赵新月、安冰宇、朱凌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王闯、李倩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沈慧烜、范磊、冯月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张娜雨、金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翟学敏、刘芳、魏小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王典敏、潘荣艳、程淼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许占伟、侯慧潞、刘萌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杜玲、赵盈、姚星悦、张丽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立男、刘婷、仇雪萍、邓美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杨凤泽、杜建强、王磊、李晓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艺兰、宋瑾、贾瑾君、谢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高瑞、施瑞阳、孙悦、谢子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李明曦、王钰伟、郭佳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葛佳南、刘亚南、张锐、常紫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刘美良、张麦、孙舒琪、胡赛雅、朱容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胡岭君、焦文萱、时佳欣、谢靖怡、黄婧、王茹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周婷、吴小宇、高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黄倩瑜、王琦、饶建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石永超、李欣雨、文华萍、庞丛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高钰、吴海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曹艺凡、高铭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冯德梅、李萍、杨海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赵欣悦、景朝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慈亚慧、王义珍、王天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梦桃、王贺、李子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蔡琬莹、郝帅、李天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陆伟丹、屈世杰、王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苗亚、陈红娇、赵雪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柳波、祁瑞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韩莹、林靖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范利娇、韩静、田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耿胜珠、张彦花、武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张丽、仲睿、李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孙芳、陈润霞、韩姗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何伟明、赵佳、石伏伟、许敏、张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曹春莹、成静娴、李静怡、张淼淼、梁晨、韩亚娟、庞小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孙志伟、王明静、毛婉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白嘉晅、刘兵、王晓怡、李萌、张梦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张益宁、李建刚、史文欣、吕晨晨、张倩、张晨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李晓桐、汪娣、李明华、梁煦雅、孟德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刘宁、刘玉莹、杨敬钊、杨乐、巨岩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冯雅丽、黄利香、赵晓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田宁宁、张志亮、韩乐乐、李小雨、李玉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班：陈娜娜 、吕雪彬、芦琳、蔡丽影、张丹瑞、马静、程若晴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陈海锦、徐耀辉、李美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张译丹、许佳琪、赵雪茹、刘新宇、荣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楠、周美风、张沁、张淳颖、檀欣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黄海燕、马英伟、白冰川、李新宇、符海岩、王月云、赵彤、李倩倩、李双双、潘海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刘德豪、马会英、梁萍、巩艳杰、崔婷婷、韩艳垚、王颜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康九章、谢妍、何超楠、王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辛雪颖、杨金草、黄月茹、徐会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班：单昕怡、刘晓倩、蒋颖如、郭帅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李超群、李佳、陈欢、王聪颖、赵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马阳、张海悦、周秋凤、李玲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武思佳、马佳鑫、郭紫薇、张鹏、王秀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郝梦霞、董春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谷鑫、王文静、李泳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于士伟、张明鑫、宋梦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石仪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谢志强、范秀明、李越明、郭绍虹、郭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明建豪、卿媛媛、王婷婷、石俊芳、何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赵曼、周妍旭、李晶琳、李琳、赵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邸梦菲、张佳林、肖静、王嫒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程佳、王文凯、刘泽宇、葛艳青、夏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杨淼淼、李艳茹、张宇清、孟金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马雅雯、李静、刘祉彤、和一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马玉敏、魏冉、杨帆、李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武嘉华、张凤仪、马紫晗、马晓美、王淑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蔡小慧、薛燕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​</w:t>
      </w:r>
      <w:r>
        <w:rPr>
          <w:rFonts w:ascii="宋体;SimSun" w:hAnsi="宋体;SimSun" w:cs="宋体;SimSun"/>
          <w:sz w:val="28"/>
          <w:szCs w:val="28"/>
        </w:rPr>
        <w:t>翟晓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刘菁、赵志翠、陈瑞腾、秘春兰、马玉枝、梁小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冉小娜、沈秋月、梁学静、蒲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林露、石长霞、崔杰婷、王梦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王毓淇、安璐倩、陶思羽、高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洋洋、王姣姣、杨静毅、张继华、刘晓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史哓艳、袁超男、张安棋、施成伟、池彦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韩冰、韩佳慧、赵琪、刘倩茹、范旭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牛双元、李爽、刘翠玉、齐玉颖、王攀、刘建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曲红利、宁爽、岳杰远、李翔宇、谢菁、牛红燕、杨鑫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梁永娜、陈文文、李会敏、张娜、杨小玉、刘佳奇、王晓萌、李玉炜、唐伟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许晓薇、牛高阳、王佳、刘鼎、陈梅梅、邸孟潮、罗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魏玉苗、张雪琪、韩迪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涂金娅、李娟、邓光甜、崔梦维、江晓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董元、谭昌夏、徐安琪、王冬雨、张伟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黄亚南、张茈熠、王开风、贾晓乐、李凤田、张思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石佳伟、李楠、葛纪雪、刘淑文、蓝苑芬、李雨倩、赵一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王孟金、王田霞、王琳琳、陈小丹、张子涵、田玲、徐佳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张彩虹、王耀敏、刘密、张茂裴、龙慧霞、陈毛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 张心雨、郭智升、梁颖、宋爱彤、郑国英、耿茜、陈静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梁晓倩、张庆铎、王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张晓瑜、滕艳红、陈悦宁、杜圻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王鑫喻、刘贞祥、赵军强、赵双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史雄娟、鲁晓玉、崔阳、刘冰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冯鹏蕊、杨晓帆、张学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李慧杰、崔亚静、李赞宁、张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王爱菲、张新睿、郭晓源、于文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秦琪、孙妍、徐蒙亚、王雪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刘梦晗、张颖、智鑫、史晓宇、赵苑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陈金铃、王铭泽、曹鸿宇、卢雅丽、陈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李海迪、王雨佳、隋爽、郭雅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辛博文、王红坤、郭媛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佳慧、单佳倩、陈亚楠、王巧君、樊世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杨方方、宁延雪、潘俊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李园月、杨中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李孟颖、赵云美、代广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李晓军、刘亚静、邢丞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梁艳双、李俊晓、李蓉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周凯、王丽梅、李朝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师雅静、刘兆慧、鲍伟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张进、邬海康、赵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赵诗涵、乔志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龙丽芳、吴海兴、王志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袁春迎、孙文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刘紫燕、朱海旭、刘美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孙仕娃、蒲伟、许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王美佳、闫美琪、张百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腰茜、崔家畅、闫铭、蒋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韦红日、代宛琦、袁颖超、邸琳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姚隆政、魏素桢、陈家雯、马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吴丹丹、张卯强、乔丽智、平雪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蔡琪、李南南、陈志颖、曹月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李清龙、孔令彤、冯京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董雪、邹城莉、刘尧露、李梦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陈巧、陈翠桃、康子强、杨凯、张胜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高天、及艺伟、张紫璇、张曼、赵云、马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李钏圻、魏晶晶、刘跃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吕祖祥、李小慧、刘万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专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申家文、犹雯、余笑薇、杨月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魏玲、刘丁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张彩霞、刘兰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程禄、王娇、陈静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护理专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陈金科、管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陈青、崔俊萍、侯瑞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张亚、王春鹏、武雅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申家齐、薛艳艳、刘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徐子龙、马标、宋巧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崔帅、陈欣伟、张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卢世秋、张倩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李鸿宇、娄宇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王天赐、温佳敏、张继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付冬雪、王姗姗、郭思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王亚兴、邵春阳、杨金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李亚楠、闫辉、秦明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中药学院、医学检验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制药班：梅海娜、程梦茹、张迎春、方爽、范晓莹、赵石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颜玉双、刘雪琴、邹佳伟、闫宁、王曼姝、曹嘉容、张文娜、宋潘鑫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邓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慧慧、于玉东、赵海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张世超、韩熠搏、刘晓祎、冯晓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卢科美、金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李硕、鲍智敏、王晓蕾、杨新宇、韩嘉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孙艺函、</w:t>
      </w:r>
      <w:r>
        <w:rPr>
          <w:rFonts w:ascii="宋体;SimSun" w:hAnsi="宋体;SimSun" w:cs="宋体;SimSun"/>
          <w:sz w:val="28"/>
          <w:szCs w:val="28"/>
        </w:rPr>
        <w:t>赵絮、杨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制药班：赵志平、张志广、赵晓彤、王天柱、闫明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张诗淇、王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陈颖、葛朝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陈鑫、史建新、康玉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蒋博爱、田莎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黄琳、王小丹、陈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高鹤翡、李明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郭非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吴霞、马冬丽、吴玉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杨承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制药班：杜丽英、曹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侯晗娜、李丙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李孟奇、郭佳、贾琳娜、郑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宋世琦、周海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姚敬萱、王珺瑶、吴玉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于承洋、王可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王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赵美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姜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谭伟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斌、袁红凯、张可佳、高文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刘金萍、刘晓婕、刘哲、赵士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药学：高素雅、康海燕、王颖、韩梦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药制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杨晓凤、任志凡、魏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药制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东岩、李俊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韦晓萱、杨硕、魏诗俞、贾桂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田震、孙东会、王晓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杨雪、姚雨朦、周晗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梦湲、宋爽、马文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制药班：郭疃、刘晶晶、杨圆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高倩倩、张开昕、王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忻江、王雪、王怡、张静、康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苑红梅、高琦、高梓雨、张宁欣、刘淑云、史俊峰、郭志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吴凡、石明月、白梦巍、姜虎、李慧、高颖、樊国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刘雨、赵航、欧沁瑜、周涛、郑丹妮、郑晓宁、杨淼、李娜、周若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王宝清、司朋婧、彭旭、刘欣欣、殷世杰、白楠楠、靳宇希、赵奥、刘雅莉、范小凤、周瑞赢、李丁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刘洋、吴婷、王星、张冰、乔文欣、方洪集、陈艺艺、高润霞、张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制药班：孙月、赵聪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盼盼、王傲宏、王茹、王丽君、乔宇辰、李婉齐、周雯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吉星月、张世杰、李文娟、符全旺、牛会文、王亚军、闫晓轩、安夜凡、赵宏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召慧、苏梦真、焦伟、柳远、曹瑜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胡靓丽、王一凡、李占元、赵红雅、王雪星、马紫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刘婧、李颖、邱璐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魏雪梅、邹珊、张岭、马艳、杨佳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付旺海、刘颖如、王敏、王夕嘉、赵新锐、李晓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诗雨、张晓鹏、陈裕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管佳莹、吕雪蕾、张学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制药班：赵毅凯、张园爽、宋云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洋、刘璐、韩奥、刘静萱、王梦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李海琪、王浩宁、王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赵思琪、</w:t>
      </w:r>
      <w:r>
        <w:rPr>
          <w:rFonts w:ascii="宋体;SimSun" w:hAnsi="宋体;SimSun" w:cs="宋体;SimSun"/>
          <w:color w:val="000000"/>
          <w:sz w:val="28"/>
          <w:szCs w:val="28"/>
        </w:rPr>
        <w:t>罗佳、路正、梁嘉婷、吕卓花、杨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李岩鑫、翟凯敏、张迪、刘禹、曹如钰、赵双娇、孙伟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广江、李欢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尤金精、高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韩培钰、张栗玮、赵佳美、张帆、胡潇岩、史少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霞、马婷云、王慧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崔建茹、黄仁杰、弋燕玲、姚茂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郭奥、林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贾舒祺、许佳佳、付美瑜、刘莹、吴鹏、史雅惠</w:t>
      </w:r>
      <w:r>
        <w:rPr>
          <w:rFonts w:cs="宋体;SimSun" w:ascii="宋体;SimSun" w:hAnsi="宋体;SimSun"/>
          <w:sz w:val="28"/>
          <w:szCs w:val="28"/>
        </w:rPr>
        <w:br/>
        <w:t>17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孟艳茹、李世成、李雯玉、宋梅、国雯雯、刘雪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药学：何苗、于鑫畅、王梦、吴佳丽、杨钧皓、余晓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药制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文龙飞、董建新、冯贺玲、唐圣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药制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黄磊、付丽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郑海霞、华大会、顾娜、莫仁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袁肖淑、郭春潇、翟艳茹、张楠、赵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雷磊、吕莉、王建宁、赵海阔、高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王绵、马博超、宋微微、李蕊、田欣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制药班：任国强、苏艳宁、刘洋、谢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高赞、蔡学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牛爱群、刘宏柱、运梦雅、李艳君、杨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程李楠、王玉娇、石肖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钱利南、李学溱、梁静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李明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制药班：张旭、李雄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晓菲、王倩影、石也、张玉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王于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曹荣洁、武欣琪、黄书颖、卢珊、</w:t>
      </w:r>
      <w:r>
        <w:rPr>
          <w:rFonts w:ascii="宋体;SimSun" w:hAnsi="宋体;SimSun" w:cs="宋体;SimSun"/>
          <w:sz w:val="28"/>
          <w:szCs w:val="28"/>
        </w:rPr>
        <w:t>刘盛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冯秋敏、王斌洋、冯静怡、张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制药班：卢建辉、樊润蕾、朱虹村、贺成龙、李雅姝、张伟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杨淑霞、高佳宁、孙志敏、郭心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晓雨、卢晓龙、李烨、石星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张新泉、王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韩瑞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梓轩、王一诺、刘思齐、李朝歌、卢婉婷、王金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李伟梅、蒙綪、陆凯悦、张怡珂、刘晓童、董梦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李丹丹、李鑫、李姿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徐莲、袁江帆、杨景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何安艳、王雅轩、何晶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赵凤玥、史一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高玉红、高世琪、赵彩霞、周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医检专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李合欢、邸俊峰、骆肖、刘艳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药学：张月、周晴晴、马琰焱、申彦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药制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靳志莲、王书畅、郭婷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药制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高立文、王纪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谢珠珠、魏启智、杨欢弟、朱梓嫣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黄琳、赵鹏杨、刘佳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陶梦森、曲娅倩、康立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医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李霜、牛晶晶、周晓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中医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茜雅、刘凤辉、郎贺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梦蕊、葛梦晗、张梦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刘嘉祎、郭梦宇、朱茹岳、刘春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田思齐、肖婷、谢梦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吕超月、田梦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梁文博、梁莎、王莉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葛思雨、姚兰兰、邢钰蓉、冯海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李明霞、赵继梅、吕龙涛、赵中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侯昌宏、多泽源、刘心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张慧霖、张子琪、王武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秦爽爽、孟令鹏、陈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黄梓康、韩萱、陈金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梁雨晴、黄红霞、梁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梁坤、李佳泽、王婼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董笑璇、曹雅倩、张晓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张蕊、张煜、龙泽溶、闫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张海春、张梦霞、孔志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杨子圣、廉世瑶、张嫒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张娇娇、张艳玲、黄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邱冬芝、姜威、葛腾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安紫腾、张硕、李鑫、刘昱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曹芮卿、张禄易、董翠翠、罗陆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欢萌、杨同、许罗静、郭亚璇、齐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韩叶蕃、张林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刘晓琦、伊春雨、赵秀亚、柴庆宇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董缘凤、胡新博、李含笑、许于洁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陈丽佳、尚嫒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刘欣、李春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刘雅恬、刘锦芳、高子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洪宇、雷仕粉、孙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张晓森、仉智慧、郭彩清</w:t>
      </w:r>
    </w:p>
    <w:p>
      <w:pPr>
        <w:pStyle w:val="Normal"/>
        <w:tabs>
          <w:tab w:val="clear" w:pos="420"/>
          <w:tab w:val="left" w:pos="36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李磊、王福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、杨朋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郭亚菲、黄凯微、时晨曦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张紫怡、吉金川、辜春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邸星月、王传斗、雷佳宁、林倩楠、范佳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李红妹、张景山、王亚聪、韩新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班：张梦凡、于可心、王志佳、段登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班：罗梦龙、郭炳秀、金虹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丹、张倩、胡倩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魏领阳、张光蕊、张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赵晨、董美华、魏秋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秦和选、渠平安、张天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史越、魏丽萍、刘娟、王彩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肖坤、葛子暄、陈荣尚、许世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崔鑫、李婷、郭佳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李斌、胡莹颖、周虹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中医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班：曲东奇、梁露、文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骆金凤、坛维、于雅鑫、乔莹娇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中医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班：朱玮玲、刘静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贾番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万子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佳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孙会敏、庄贺文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中医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班：刘香池、张博艺、刘慧杰、李淑珍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郭成成、王玉、张振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刘君敏、梁玉汝、胡旭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林子航、王文杰、李佳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盛明、冯璐、高星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农鸿翔、谭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雷雨婷、杨蕾、高宇、李宗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尚文雅、宋志琦、姚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朱芯星、柴敏、吴明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张涵、高子平、刘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李俊贤、李嘉雯、陈锐、杨慧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豆勇、闫赛、刘博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赵志龙、赵根实、牛晓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张硕、漆玉茹、张潇、刘鹏、孙浩楠、王永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胡梦颖、谷晗微、曹家铭、吴唯铭、魏晴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程亚茜、闫晓楠、王许泽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李倩、李明旭、杨慕迦、夏泽春、刘雨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王萌、胥紫雁、国晓彤、刘水明、陈星合、李晓玉、卞瑞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赵亮、马慧慧、崔萌颖、高乾、马一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张锡峰、石磊、徐玉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冯建城、庞琼、张丽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王刘杨、路文斌、战建博、付欣欣、刘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张慧、吴琼、葛丽葳、阚昊旭、陈博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朱振龙、朱元恒、王佳欣、杨丹丹、刘馨、张佳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张佳宇、刘鹏超、赵诗萌、吴清霞、董義盟、时广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程亚楠、王金莎、王建会、车鸿玉、包亚卓、张璐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赵文君、董安琪、韩硕、冯晓瑞、赵娜、焦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李婧、王芹、赵艳静、李燕南、贾鑫茹、房金泽、赵佳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徐梓情、李娅虹、孙月、宗昭谨、高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桑欣蓉、申晓、毛晓风、陈欣涓、宋玉洁、方婷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张晶、李雨梦、王天、刘欣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王雨、袁亚茹、李伟、马天爽、李月、念纯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武瑞婷、贾鑫娜、聂炤光、忻甜甜、张汉瑜、王会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李泽森、曹文博、康彦涛、郭志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李薇、李义臣、郭哲伦、兰中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崔亚琪、金雅雪、刘玉梅、赵玉璇、刘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李静静、李玮玮、秦学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梁艺璇、许飞红、王江明、杨桐、李宁宇、张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高双娇、翟敬宇、尹晨曦、崇丽莉、葛美娇、何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陈泓羽、候天鸽、邢玉冉、陈敖、甄兴韦、马贞</w:t>
      </w:r>
    </w:p>
    <w:p>
      <w:pPr>
        <w:pStyle w:val="Normal"/>
        <w:tabs>
          <w:tab w:val="clear" w:pos="420"/>
          <w:tab w:val="left" w:pos="26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魏子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、周雅珊、杨佳雯、许若嫄、肖凡、杨梓萌、郭志洋、张术琪、陈浩男、曹馨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宋雯、李晴、靖康、石晓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姜嘉丽、王玉、李云雪、李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刘云凡、王玉洁、栾天一、薛冬慧、周芷琪、王雪、马佳杰、闫紫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刘金立、刘祎楠、杨露、于果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尹文慧、仰慧学、张紫涵、宋舒弘、贾慧、李璐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周天楚、洪小弟、郑家宝、党嘉乐、刘璇、于淑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赵静、刘恩华、杨康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马津、高会淼、李亚旗、程再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班：王海鑫、刘林、刘路繁、李世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班：曾泳霖、晏冯、温雨薇、杜心怡、李潇潇、黄惠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梦、李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李泽阳、赵鑫、许洪发、郝英婕、赵君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牛琳、王云蛟、屈嘉欣、陈飞、刘丛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董爱、牛孟蓉、韩超、李依霖、刘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王悦、陈嘉新、李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耿雯月、冯子钦、王路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贾盼盼、刘倩、尤桂兰、王丽霞、张亚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周庆荷、张媛媛、莫金龙、权朝阳、王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赵艳蕊、裴雪妍、牛亚茜、张晓南、彭亚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牛玉峰、陈仕广、石紫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白鹏、汪爽、刘巧玉、贾晓雨、罗鹏、张雅姿、敦胜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王伟松、王子彤、林秋燕、范佳青、张赛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刘之华、张宁、谷睆宇、魏鑫桐、李晓彤、田静、谭玉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谭雯斐、董雨彤、孙佳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鑫、刘亮、张于、郭月婷、樊晓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娟红、李鑫、郝天、王樱、皮立明、马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王震、杨亚坤、万雯熙、王春月、郭宏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李雨雪、刘海泉、张少迎、杜佳伟、赵丽荣、张学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刘昊、王梦菲、仉亚楠、孙勇、李泽灵、李可心、刘章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王钢、于小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崔文芳、张耀方、刘晓丽、侯宝霞、王琦、曹慧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崔世红、王萌、杨俊亚、李霜、孙宇、殷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林勇、张健、史娜、赵淑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李嘉琪、李梦茹、李晓庆、郭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刘娜娜、祖晓璐、杨依苹、纪新建、陈真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任淑妍、周宏超、赵子金、曾宇华、孙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杜泓谕、曹智源、刘同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艾欣、郭文超、陈鑫磊、李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王云霞、苏成强、董秋熠、沈禹彤、谢宝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马云丽、郑海东、贾文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颉艺、王塬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崔林新、曹艳芸、赵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李志超、朱思文、吴振艳、李忠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王凌云、张义、苑鑫泽、李甜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崔晓瑞、戚翔、苑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吴宝萍、郭飞虎、郭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云、杨华轩、郭慧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杨路叶、李超、郭金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陈璇、杨鸿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钟泽新、王丹、刘小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龙海啸、钟阳阳、李青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李艳天、苑荣广、郑君、熊卓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高立正、伍倩倩、赵连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王帅、赵晓丹、潘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王宇、王丽霞、廖玉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龙海蛟、唐天才、唐海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宋凯月、谢一鸣、刘珍、纪小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宋颖、郑琳、郑洁、栗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董玎、冯温媛、秦丽丽、李汪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吕曼、许石连、黎肖燕、高金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高晓洁、刘掌印、杨伊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胡海涛、赖吴丹、夏名萱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孙秋雅、段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徐昌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白金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闫娜、尤俊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姚佳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刘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佳然、程艳婷、李紫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王宏玉、蔡化飞、刘天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徐盼盼、杨莹、佘利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王明宇、吕雅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彭亚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康禧、李晟祯、金振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刘慧、牛改香、范兆林、方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何梓旖、程可心、张梦莲、杨博媛</w:t>
      </w:r>
    </w:p>
    <w:p>
      <w:pPr>
        <w:pStyle w:val="Normal"/>
        <w:tabs>
          <w:tab w:val="clear" w:pos="420"/>
          <w:tab w:val="left" w:pos="58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班：汤晓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徐蕴琦、刘许婷、垢彩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班：崔爱婷、邢昱、韩金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李霞、朱万青、崔婷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张思佳、董丽媛、李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郭艳云、张梦婕、于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范敬、许海静、苏焕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杨瑞珅、朱微微、石文婧、邢建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邵子轩、李海潮、韩梦月、谭雅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王蓓、谭国志、马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曹娜、梁金凤、徐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李晶晶、王德伟、戴慧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李泽文、孙家隆、赵煜荣、王鑫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李焕焕、闫晓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胡永震、褚林林、郝国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庞立强、王妞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王建喜、姜晓旭、张淑敏、侯文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郭毅升、许春艳、黄学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陈兰、靳文龙、张小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周强、董新佳、王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玥、李鑫、王博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李赢莹、常佳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赵晨翔、连东旭、刘冬、金鹏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陈淑珍、胡茂华、宋文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申拯宇、曾晓玲、谈宇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史宝智、连颖奇、罗春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王岩、田伟、汪诗晴、司鹏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苗珂君、董娜、刘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沈芳、王贞贞、王国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西医临床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田丽英、李梦圆、郭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杨冰清、贾焱剀、赫增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石瑞琦、商雅旭、王春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钰、吕学正、陈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丁杰、肖丹丹、王熙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张一童、陈少伟、黄梦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蔡微微、赵佳宁、李雪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李偲宇、范美娟、马卓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王志宇、何芷君、陆晓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班：陈琴琴、李昱琳、徐思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邵腾、李博妍、杨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新芳、张振博、祁慧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高宇慧、韩兵丽、刘慧芳、常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董海燕、苑苏凯、冯林、褚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李珊、尹宏佳、蔡露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杨佳萍、樊智慧、杨春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董霜、白雪、刘慧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徐佳新、石天姿、王利洋、袁新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张胜莲、李涵彤、王雨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伍东运、戎晓雪、解雨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祁萌、张重阳、冀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庞胜博、李国庆、吴芳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王君爽、杨芸洁、李明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张思诺、王玉会、秦晶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崔曼、赵振、黄思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蒋禄山、徐梦洁、李鑫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王华森、胡新玲、李少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林张淇、陈悦、王玲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金悦豪、李天宇、陶欣雨、齐开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刘意、张莎莎、秦婉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郭自茹、李羽佳、卜泓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宋嘉棋、付佳慧、王柯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陈烨、孙建城、王欣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刘雪纯、张欣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张莹莹、郭子超、郝雅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邓升含、杨曼琪、崔琳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王艺博、宋玉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么淑慧、王小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董钰荥、徐丽雯、王雅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陈海菊、张雨琪、胥艳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胡欣欣、李佳洁、高雪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贾迎迎、赵瑞波、付雅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胡培培、苏静、邓贵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马伟娜、张丹丹、韩亚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余超前、乔建丰、刘鹏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王娜、赵亚文、孔艺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崔伟京、张毅、姚亚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肖霖钊、杨帆、朱英俏、陈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刘新兰、胡文佳、朱贝贝、于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郝丽慧、陈倩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李林婷 李朝霞 韩海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赖梅萍、曹晓飞、张晓玲、赵志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沈晓翠、王凤姣、左海英、李凯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Hlk37089915"/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</w:t>
      </w:r>
      <w:bookmarkEnd w:id="0"/>
      <w:r>
        <w:rPr>
          <w:rFonts w:ascii="宋体;SimSun" w:hAnsi="宋体;SimSun" w:cs="宋体;SimSun"/>
          <w:sz w:val="28"/>
          <w:szCs w:val="28"/>
        </w:rPr>
        <w:t>许嘉俊、余敏、吴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宋雪利、董文雪、王宝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谭柳琪、张伟、宋素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康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、葛壮壮、赵玲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安志慧、姚耀、李兆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贺瑞云、王燕佳、魏金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李爽、李雪姣、杨文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 李萍、李嘉茹、靳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 刘家君、王鑫燕、周佳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崔壮、丛悦、胡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李强、连宁、马平、刘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王颖、牛泽鑫、李军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曹磊、杨晓草、韩浩宇、王明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申现州、田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刘亚玲、陈茜、张秀颖、杨乐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田啟源、王思卿、王海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王莹、陈然然、丁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连敏、王士明、彭红燕、张旭阳、卢佩、姚伟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武兵兵、王光月、刘子铭、耿新冉、李雨锋、付金洋、陈少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杨晴晴、胡丹阳、王秋芝、刘益领、连伟超、隋洪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金明、夏自豪、郝薇、贾笑蕾、王中旭、叶启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华旭瑞、曹宇鸿、田德吉尔、马子祥、王欢、冯兴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张玉朋、吴沅夏、刘英平、赵雪、赵洁、韦丽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孟浩然、崔悦、付佳伟、杨佳欣、张心怡、宋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申旭鹏、孙荣泽、时倩楠、吴港富、张立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赵鑫宇、佟艳慧、郑婕、崔增悦、李彬、王开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班：陈旭、刘欣雨、周世续、王雅萱、付雪艳、赵一迪、任建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李彦兵、宋爽、温娅纯、李伟宏、陈佳、王旭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郑佳敏、孙婕、马志学、郭升华、于静、王迎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马莹莹、邱孟源、杜玉琛、谢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朱佩旭、张新月、高新梦、李月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张承瑞、褚福豪、韩霖、张立坤、李浩璇、冯志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边梦雅、李路光、葛贝、郑小洁、连婷婷、金丽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李佳雪、许跃鸿、左会灵、鲁姝麟、邢朝阳、秦月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刘梦迪、王心茹、孟雷、张佳慧、苏美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杜锐、孟亚茹、赵福倩、俞慧萍、邹慧源、申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李双、陆兵、杨侣、曹向媛、刘治宏、张惠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贾庆林、魏紫藤、胡卫国、郭晓梦、王梦超、冼冰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李娜、张金玲、孟世豪、许征、张佳慧、赵朝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李金迪、李露垚、郭星慧、李诗龙、苗陶灵、李绍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班：韩澳、张海深、冀新月、徐晓其、郭子豪、高宇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李艳、张少康、肖婕妤、赵文超、金有仁、赵利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程悦斌、孙东旭、谢垒、杨兵梦、张雨昕、马文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王浩楠、孙家启、吴琼、李欣欣、李维娜、郑婧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李先、黄欢欢、其其格、高文帆、白召慧、陈红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敏、李云璐、李玉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韦美瑶、孙亚楠、王高升、张琪琪、梁宏玖、李鹏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郭咪雪、陈羽、杜宏展、李英杰、徐庆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成亚宁、张政、李玲、杜辰杰、呼延泽楠、王其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郭寻、孔雪晴、李丛娜、邱诗清、郁凯威、张沛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陈铭凡、付雷威、郭瑞娟、庞龙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刘晓娜、齐润瑶、杜松乐、孙明月、宋永洁、田佳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张建敏、李雪姣、李恩、王艺蔓、胡岳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杨晓杰、杨超、李琳玉、王曼婷、常冉冉、杜朋超、王佳、胡慧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班：牛凯杰、王圆圆、申梦鸽、高娜、葛佳琪、史珍珍、聂晓彤、刘雅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赵国涛、刘婷、李浩宇、陶永琦、钱可心、安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陈嘉惠、刘涛、田旺、张馨月、葛玉婷、刘日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贾孜锐、司婉侠、任子然、曾洋、赵勇、张景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牛子怡、王尊、牛文娜、李北淼、张少林、黄欣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郑雨潇、赵晨杨、卢小凡、杨紫怡、郭文慧、杨园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张笑星、王波、朱玉、郭新敏、王佳俊、张可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郭征征、赵中华、郭玉竹、裴颖、师冰、李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董心雨、张天宝、张倩、韩燕、闫宁、杨晴、姚彩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张琪、金悦玲、李永超、张鹏伟、张莹、田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星亚、练春阳、王慧、王曦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田欢欢、梁冬雪、晁冬馨、马小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陈雨欣、陈娇娜、王鑫宇、李美阳、白贵玲、杜立迎、高萌、位佳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吕雪妍 王亚君 郑雪博、崔佳丽、白晓悦、高姣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李婧轩、周佳、郭叶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贾梦娟、赵伊、王永刚、张娟、霍艳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刘恺杰、马振栋、韩炎汝、姜丹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星蕊、谈亚华、胡超娜、蒋紫薇、苗庭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黄蕊、赵佳静、邢明慧、武瑞云、高玉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靳丽芳、李采霞、白坤、王凤、李建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张赢、边露露、李佳宝、熊小霞、姜云香、王艳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王绍娜、刘畅畅、廖晋名、刘雅丽、苏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哲、李维、刘欣、罗源、史恒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柴德建、白裕海、刘喆、李润婷、张艾霞、莫小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李茜茜、成友竹、刘肖娜、李晶、崔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侯硕、符发智、 陈鋆、呼迎霞、郭艳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刘林林、李旋、王云燕、胡馨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解玉、贾佩晓、胡亚茹、夏爽、王丽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杨志美、赵美、乔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徐婧玮、马钰莹、张晓鑫、魏苇、董小强、王元玲、于英睿、谭民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贺少君、马军强、吴晓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高旭、苏辰茜、蒋星浩、李双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李亚男、刘嘉、颜丹、崔扬、杨艳霞、王思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蔡佳敏、郭淑洁、齐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盖月萌、刘雪桃、刘小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杨博、石佳芸、赵晓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艾鼎、黄敬凯、杨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李可心、王盼盼、杨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石丽美、左世丽、胡钰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齐革、张傲、王丽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金剑、汤艺锋、崔海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李梁辉、廖木凤、马欢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班：顾颖、杨欣、温志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韩聪聪、张鑫鑫、党敏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李寒冰、武满生、朱耀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郝家荣、侯旭、李海馨、王立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方书卿、徐奇锋、李庆军、伊永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郝晨风、赵振跃、李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明伟、王世龙、符仁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林佳慧、常科然、贾国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袁世信、张婷、田艳、郎志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邢帆、王艳飞、韩喜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尹圣裕、魏金韵、李守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张俊男、李倩、赵轶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符海英、刘爱艾、武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李小彬、陈洋洋、高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班：闵雲雲、范慧娟、范国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吕腾龙、王雨萱、陈艳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贺晴晴、颜程、李子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蒋婷伟、张徐俪、刘正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马晓欢、马倩倩、张泽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吴甜甜、赵赟祯、董思燕、王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李佳玉、顾江东、李嘉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武晓颖、陈瑶、王玉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殷嘉艺、王亦嫣、李佳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罗刘丽、卢华丽、张佳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殷雨桐、任丽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卓方滨、王娇办、孔杰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张圆、李文琪、东泽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刘明肖、阮琳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班：王文芳、邵陈胜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杨胜益、杨铃铃、张艳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赵明月、王一、程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韩亚迪、刘小颖、李门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陈旭、张成前、李昌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丽伟、刘文秀、李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严培、李宇、吴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石还生、张萌、田恩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王新月、蔺晓静、卢宜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高雄、李颖、高桃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刘雅贤、尤凤鸣、王星月、张小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仲兆月、张海霞、王佳钰、宋晓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姜雪艳、惠霞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：夏海港 刘慧娟 张铭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李荫富、张春林、沈孟如、何秀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吴佳玉、杨宏艳、候亚明、雷聪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李洪鹏、贾明、杨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徐冉冉、张绍华、温创新</w:t>
      </w:r>
    </w:p>
    <w:p>
      <w:pPr>
        <w:pStyle w:val="P1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何晓静、王野萍、</w:t>
      </w:r>
      <w:r>
        <w:rPr>
          <w:rStyle w:val="S1"/>
          <w:rFonts w:ascii="宋体;SimSun" w:hAnsi="宋体;SimSun" w:cs="宋体;SimSun"/>
          <w:sz w:val="28"/>
          <w:szCs w:val="28"/>
        </w:rPr>
        <w:t>马啟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刘伟杭、万海婷、姜春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王孟、郁爱玲、徐世聃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征、李立民、任思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杨昭情、李晋华、刘晗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刘培硕、王志亮、高雅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李静、李俊杰、赵雅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李永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林煜鸿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叶琪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：梁志伟、王浦旭、吴天龙、田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：宋丹华、马静娟、赵方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周廷安、张莹、刘丹、马明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：李逢丹、赵晓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王旭、姜伟涛、单美艳、李朝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宋佳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尹然</w:t>
      </w:r>
      <w:bookmarkStart w:id="1" w:name="OLE_LINK1"/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何安乐</w:t>
      </w:r>
      <w:bookmarkEnd w:id="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陈芷敏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卢素娟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庞雪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针灸推拿学院、中医养生康复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赵洺晗、商笑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梁文蕊、李青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阿雅静、王汝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王凤婷、刘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吴怡玉、李思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许敬轩、闫鹏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洪倩、卢凯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梓杨、陈雪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黄姗姗、郭雅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润田、李霞、李慧、张月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闫荣、毕晓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代艳、王海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王帅康、回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康利文、史文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刘亦萱、张西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薛淑鑫、胡雨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张淑琴、赖莲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赵金含、魏凌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班：于洁、李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健康服务与管理班：孟林林、张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健康服务与管理班：薛晓天、崔金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晓晗、王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李婉雯、左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王子聪、崔云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苏倩倩、王容、周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王玺、王尹慧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付金满、江瑞雪、肖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硕、张香香、李元艺、牛英杰、金波、潘俊、吴佳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李秋莹、田佳乐、齐彤、陈晓琪、马迎丹、李浩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路冲、田一帆、卫君策、田棋丹、任妍婷、殷九旭、李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冷晨雷、张跃凯、冯静美、高雅、王瑶、刘雪莎、焦音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亚美、张洋、刘洋森、曹海洋、马俊宇、林琪翰、赵晗冰、翁昌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牛旭、陈旭、张旭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孟娟、刘赋贤、李畅、施殷、崔妍、申晓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黄小明、付会珊、杜金凤、孙涛、岳涵祎、张琪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尹灏存、谷兴然、李辰洋、呼树涛、董嘉、李金卓 、刘雪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宋雪冰、刘春燕、代绍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杨子涵、梁玉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高慧莹、肖豪杰、崔静、王鑫、王学琪、李晓雨、刘雅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李晴、张琳铄、张帆、朱明博、张柳燕、侯佳宁、胡文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单鸿、赵美茹、孙维世、刘田田、杨雨佼、赵淑荣、魏永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李晓萌、张素琰、杨帆、朱星星、宁雨霞、张新祥、董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杨敏、李思佳、潘盼、王跃斌、王宁慧、石敏、闫志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贺福荣、陈敬虔、沈亭、张雯、武建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刘紫彤、杨晶雨、谷孝妍、蔡亚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班：冯亚新、周洁、王孟晓、陈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班：王月、王菲、张磊、柳健、段娅晴、李晴、柳亚辉、许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健康服务与管理班：刘紫叶、薛有为、康雅彤、周艳茹、张晶晶、刘皓月、刘雅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健康服务与管理班：卢田雨、张美、翟叶丹、袁国能、刘文悦、李玲玲、李欢欢、王馨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张建梅、乔慧丹、延雅静、吕如桂、张涛、全敏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茂林、张浩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索成霞、韩昔影、马宁、高虎、王文淑、谭晓良、王永辉、赵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魏彩红、苟志军、郝璐、李兴、蔡丰全、王蕊、申宗昌、刘远龙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壮壮、刘佳梦、王焘、董滢、王佳佳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春辉、梁毅、刘仁杰、王晓、刘雪瑜、贺宁、吴洪坤、路运萍、李燕燕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春霞、李杰、王建文、马德宁、闫颖洁、宋小雪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武治霞、高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罗艳鹏、王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秦瑞韩、刘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刘鹏鹤、杜静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王焕颍、李增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谷梦寒、魏佳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刘怡梦、郝晓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姜玙凡、舒珅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张秀荣、农晓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权帅、李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耿志远、徐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赵爽佃、杨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：马玥、王晓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：陈晴晴、李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代岩、葛胜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蔡彩凤、李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：左慧慧、杨欣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：崔丛可、裴玉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班：黄奥晴、吉嘉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班：李彩霞、张惟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健康服务与管理班：江正婷、田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健康服务与管理班：魏欣悦、李小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锦涛、李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肖迎港、张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会敏、于立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淑艳、程慧莹、孟秋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灿、王悦莹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针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旭阳、邬翔宇、邬翔宇</w:t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jc w:val="left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3:00Z</dcterms:created>
  <dc:creator>AutoBVT</dc:creator>
  <dc:description/>
  <dc:language>en-US</dc:language>
  <cp:lastModifiedBy>Administrator</cp:lastModifiedBy>
  <cp:lastPrinted>2019-10-17T08:26:00Z</cp:lastPrinted>
  <dcterms:modified xsi:type="dcterms:W3CDTF">2020-04-0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