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  <w:t>北京中医药大学东方学院学生评教信息表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20</w:t>
        <w:softHyphen/>
        <w:softHyphen/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softHyphen/>
        <w:softHyphen/>
        <w:t>–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年第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期</w:t>
      </w:r>
    </w:p>
    <w:p>
      <w:pPr>
        <w:pStyle w:val="Normal"/>
        <w:spacing w:lineRule="exact" w:line="200"/>
        <w:ind w:firstLine="1260"/>
        <w:rPr>
          <w:sz w:val="18"/>
          <w:szCs w:val="18"/>
        </w:rPr>
      </w:pP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1101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51"/>
        <w:gridCol w:w="5057"/>
        <w:gridCol w:w="494"/>
        <w:gridCol w:w="296"/>
        <w:gridCol w:w="296"/>
        <w:gridCol w:w="296"/>
        <w:gridCol w:w="296"/>
        <w:gridCol w:w="408"/>
        <w:gridCol w:w="360"/>
        <w:gridCol w:w="360"/>
        <w:gridCol w:w="360"/>
        <w:gridCol w:w="360"/>
        <w:gridCol w:w="360"/>
        <w:gridCol w:w="390"/>
        <w:gridCol w:w="360"/>
      </w:tblGrid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7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书育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仪表端正、举止文明、为人师表，坚持原则、严格要求、维护教学秩序，寓思想、医德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中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纪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学进度实施教学，不缺课，不任意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，不迟到，不拖堂，不提前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教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组织教学，搞好辅导答疑，组织好课堂讨论，认真批改作业，及时收集教学反馈信息，改进教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确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目的明确，内容正确，概念清楚，定义准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突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实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理论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恰当举例帮助学生加深对知识的理解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课艺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思路清晰，逻辑性强，语言生动，口齿清楚，板书恰当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培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运用启发式教学，指导学生学习方法，培养思维方法，提高学生分析问题和解决问题的能力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具运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本课程特点与要求，合理运用现代化教学手段或教具等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兴趣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有吸引力，能激发学生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的兴趣，学生思维集中，课堂秩序好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效果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课堂结束时，学生对教师讲课的重点内容印象深刻，能掌握或理解大部分课堂教学内容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评估者根据任课教师的教学情况，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四个等级中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得分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本项指标标准分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本项评估等级的权系数（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>（保留整数）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请各参评学生代表根据各班实际任课教师情况在“教师姓名”下方填写教师姓名，并按“评价内容”分别给每位老师以相应评价；请各班学委计算每位任课教师的平均分（去掉两个最高分和两个最低分），并填写清楚，上交本系教学秘书老师。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  <w:t>北京中医药大学东方学院学生评教信息表</w:t>
      </w:r>
    </w:p>
    <w:p>
      <w:pPr>
        <w:pStyle w:val="Normal"/>
        <w:spacing w:lineRule="exact" w:line="200"/>
        <w:jc w:val="center"/>
        <w:rPr/>
      </w:pPr>
      <w:r>
        <w:rPr>
          <w:sz w:val="18"/>
          <w:szCs w:val="18"/>
        </w:rPr>
        <w:t>20</w:t>
        <w:softHyphen/>
        <w:softHyphen/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softHyphen/>
        <w:softHyphen/>
        <w:t>–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年第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期</w:t>
      </w:r>
    </w:p>
    <w:p>
      <w:pPr>
        <w:pStyle w:val="Normal"/>
        <w:spacing w:lineRule="exact" w:line="200"/>
        <w:ind w:firstLine="1260"/>
        <w:rPr/>
      </w:pP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01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51"/>
        <w:gridCol w:w="5057"/>
        <w:gridCol w:w="494"/>
        <w:gridCol w:w="296"/>
        <w:gridCol w:w="296"/>
        <w:gridCol w:w="296"/>
        <w:gridCol w:w="296"/>
        <w:gridCol w:w="408"/>
        <w:gridCol w:w="360"/>
        <w:gridCol w:w="360"/>
        <w:gridCol w:w="360"/>
        <w:gridCol w:w="360"/>
        <w:gridCol w:w="360"/>
        <w:gridCol w:w="390"/>
        <w:gridCol w:w="3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7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书育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仪表端正、举止文明、为人师表，坚持原则、严格要求、维护教学秩序，寓思想、医德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中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纪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学进度实施教学，不缺课，不任意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，不迟到，不拖堂，不提前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教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组织教学，搞好辅导答疑，组织好课堂讨论，认真批改作业，及时收集教学反馈信息，改进教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确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目的明确，内容正确，概念清楚，定义准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突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实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理论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恰当举例帮助学生加深对知识的理解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课艺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思路清晰，逻辑性强，语言生动，口齿清楚，板书恰当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培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运用启发式教学，指导学生学习方法，培养思维方法，提高学生分析问题和解决问题的能力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具运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本课程特点与要求，合理运用现代化教学手段或教具等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兴趣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有吸引力，能激发学生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的兴趣，学生思维集中，课堂秩序好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效果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课堂结束时，学生对教师讲课的重点内容印象深刻，能掌握或理解大部分课堂教学内容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评估者根据任课教师的教学情况，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四个等级中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得分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本项指标标准分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本项评估等级的权系数（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>（保留整数）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请各参评学生代表根据各班实际任课教师情况在“教师姓名”下方填写教师姓名，并按“评价内容”分别给每位老师以相应评价；请各班学委计算每位任课教师的平均分（去掉两个最高分和两个最低分），并填写清楚，上交本系教学秘书老师。</w:t>
      </w:r>
    </w:p>
    <w:p>
      <w:pPr>
        <w:pStyle w:val="Normal"/>
        <w:spacing w:lineRule="exact" w:line="20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1:00Z</dcterms:created>
  <dc:creator>雨林木风</dc:creator>
  <dc:description/>
  <cp:keywords/>
  <dc:language>en-US</dc:language>
  <cp:lastModifiedBy>Administrator</cp:lastModifiedBy>
  <cp:lastPrinted>2012-12-13T10:06:00Z</cp:lastPrinted>
  <dcterms:modified xsi:type="dcterms:W3CDTF">2017-05-22T02:28:00Z</dcterms:modified>
  <cp:revision>15</cp:revision>
  <dc:subject/>
  <dc:title>Ⅰ</dc:title>
</cp:coreProperties>
</file>